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84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0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848, de 2003, aprovado por essa nobre Assembléia, conforme Autógrafo nº 26.2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 propositura institui, no âm</w:t>
        <w:softHyphen/>
        <w:t>bito das universidades pú</w:t>
        <w:softHyphen/>
        <w:t>blicas, e para estudantes comprovadamente carentes, curso gratuito preparatório ao vestibu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Reconhecendo os louváveis propósitos que motivaram a iniciativa, sou compelido, todavia, a negar sanção ao projeto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207 da Constituição Federal outorga às uni</w:t>
        <w:softHyphen/>
        <w:t>versidades autonomia didático-científica, administrativa e de gestão financeira e patrimonial. Conforme tem asseverado o Supremo Tribunal Federal, a norma constitucional objetiva assegurar a esses entes públicos um grau razoável de autogoverno, de auto-administração e de auto-regência de seus próprios as</w:t>
        <w:softHyphen/>
        <w:t>sun</w:t>
        <w:softHyphen/>
        <w:t>tos e interesses, sempre sob controle estatal, em função de sua tríplice des</w:t>
        <w:softHyphen/>
        <w:t>tina</w:t>
        <w:softHyphen/>
        <w:t>ção: o ensino (transmissão de conhecimentos), a pesquisa (produção de no</w:t>
        <w:softHyphen/>
        <w:t>vos conhecimentos) e a extensão (prestação de serviços à comunidade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entando referida norma constitucional, salienta, ademais, a doutrina que a autonomia administrativa das citadas instituições de ensino é instrumento, decorrência e condição da autonomia didático-científica, e pressuposto da autonomia de gestão financeira e patrimonial, consistindo, ba</w:t>
        <w:softHyphen/>
        <w:t>sicamente, no direito de elaborar normas próprias de organização interna, em matéria didático-científica e de administração dos recursos humanos e materiais, o que afasta, desde logo, a incidência de leis que imponham obriga</w:t>
        <w:softHyphen/>
        <w:t>ções como as preconizadas no projeto em fo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resulta evidente que a proposta legisla</w:t>
        <w:softHyphen/>
        <w:t>tiva, consagrando interferência indevida em áreas submetidas ao poder de au</w:t>
        <w:softHyphen/>
        <w:t>to</w:t>
        <w:softHyphen/>
        <w:t>gestão das universidades, apresenta vício de inconstitucionalidade material por ofensa ao disposto no citado artigo 207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permito-me destacar que o Governo do Es</w:t>
        <w:softHyphen/>
        <w:t>tado, juntamente com as universidades públicas estaduais, conforme escla</w:t>
        <w:softHyphen/>
        <w:t>rece a Secretaria da Ciência, Tecnologia, Desenvolvimento Econômico e Tu</w:t>
        <w:softHyphen/>
        <w:t>rismo, tem tomado diver</w:t>
        <w:softHyphen/>
        <w:t>sas providências visando minorar a desigualdade de acesso ao ensino público superior, obtendo resultados positivos com programas de inclusão so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ito, como exemplo, a criação, por iniciativa das pró</w:t>
        <w:softHyphen/>
        <w:t>prias universidades, de cursinhos pré-vestibulares gratuitos para alunos da rede pública de ensino médio, com o objetivo de igualar suas condições de competir com os demais vestibulandos. Nesse sentido, a USP já oferece 5.000 vagas, em parceria com a rede estadual de educação, atuando primordialmente na Zona Leste da Capital. E a UNESP está em vias de implantar cursinho com oferta de 12.000 vagas no interi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visando facilitar o acesso de estudantes de baixa renda ao vestibular, a UNICAMP ofereceu 7.969 isenções totais da taxa de inscrição a candidatos da rede pública e que sejam de famílias carentes, além de um número ilimitado de isenções a todos os candidatos da rede pública que optarem por licenciaturas em período noturno. No caso das isenções para as licenciaturas – que formam professores para atuar no ensino médio e funda</w:t>
        <w:softHyphen/>
        <w:t>mental – o objetivo é estimular a inscrição de alunos que, a partir do acesso à formação universitária de qualidade, possam retornar à es</w:t>
        <w:softHyphen/>
        <w:t>cola pública e in</w:t>
        <w:softHyphen/>
        <w:t>fluenciar o seu ensi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o veto total ao Projeto de lei nº 848, de 2003, e fazendo-as publicar no Diário Oficial, em atenção ao disposto no disposto no artigo 28, §3º, da Constituição do Estado, reitero a Vossa Excelên</w:t>
        <w:softHyphen/>
        <w:t>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9:00Z</dcterms:created>
  <dc:creator>ATL-MAMartins</dc:creator>
  <dc:description/>
  <dc:language>en-US</dc:language>
  <cp:lastModifiedBy>Alesp</cp:lastModifiedBy>
  <cp:lastPrinted>2001-12-19T15:57:00Z</cp:lastPrinted>
  <dcterms:modified xsi:type="dcterms:W3CDTF">2005-02-02T21:05:00Z</dcterms:modified>
  <cp:revision>4</cp:revision>
  <dc:subject/>
  <dc:title>Senhor Presidente</dc:title>
</cp:coreProperties>
</file>