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AO PROJETO DE LEI Nº 908,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21/2005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 xml:space="preserve">nado com o artigo 47, inciso IV, da Constituição do Estado, resolvo vetar totalmente o Projeto de lei nº 908, de 2003, aprovado por essa nobre Assembléia, conforme Autógrafo nº 26.175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A propositura institui política de incentivo e apoio à ação comunitária em condomínios e conjuntos habitacionais, mediante criação de associações, com apoio financeiro, administrativo e operacional a tais entidades, inclusive edificação de suas sedes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Vejo-me na contingência de não acolher a propositura, pelas razões que passo a expor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/>
      </w:pPr>
      <w:r>
        <w:rPr/>
        <w:tab/>
      </w:r>
      <w:r>
        <w:rPr>
          <w:rFonts w:cs="Times New Roman" w:ascii="Times New Roman" w:hAnsi="Times New Roman"/>
          <w:sz w:val="26"/>
        </w:rPr>
        <w:t>Assinale-se</w:t>
      </w:r>
      <w:r>
        <w:rPr>
          <w:rFonts w:cs="Times New Roman" w:ascii="Times New Roman" w:hAnsi="Times New Roman"/>
          <w:color w:val="000000"/>
          <w:spacing w:val="10"/>
          <w:sz w:val="26"/>
        </w:rPr>
        <w:t>, para iniciar, que a instituição de políticas públicas, com as características lançadas na proposição, envolve matéria que se insere no campo de competência exclusiva do Poder Executivo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color w:val="000000"/>
          <w:spacing w:val="10"/>
          <w:sz w:val="26"/>
        </w:rPr>
      </w:pPr>
      <w:r>
        <w:rPr>
          <w:rFonts w:cs="Times New Roman" w:ascii="Times New Roman" w:hAnsi="Times New Roman"/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É que, por força das atribuições inerentes à função de administrar, cabe ao Chefe desse Poder a decisão sobre a forma de concretizar aludidas políticas, considerando, ao lado das prioridades estabelecidas pelo Governo, o planejamento e os estudos técnicos que, em razão dessas prioridades, sejam efetivados pela Administração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Assim, a pretendida instituição de política pública por via legislativa não se harmoniza com o princípio da separação de funções entre os Poderes do Estado, consolidado no artigo 2º da Constituição Federal e no artigo 5º, “caput”, da Constituição do Estado, e que se projeta, ademais, no artigo 47, incisos II e XIV, da Carta Paulista. 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color w:val="000000"/>
          <w:spacing w:val="10"/>
          <w:sz w:val="26"/>
        </w:rPr>
      </w:pPr>
      <w:r>
        <w:rPr>
          <w:rFonts w:cs="Times New Roman" w:ascii="Times New Roman" w:hAnsi="Times New Roman"/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Diante disso, é forçoso concluir que a medida interfere em área circunscrita à atuação exclusiva do Poder Executivo, apresentando, em conseqüência, vício de inconstitucionalidade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Saliento que essa conclusão é reforçada pela análise dos preceitos em que se desdobra o texto proposto, merecendo destaque, nesse aspecto, as disposições contidas no parágrafo único do artigo 1º e no artigo 2º, que envolvem matéria de cunho administrativo, pertinente à forma de implementação da política social perfilhada pelo Governo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Observe-se, de outra parte, que a CDHU já destina, conforme prescreve a Lei federal nº 6766, de 19 de dezembro de 1979, parcelas de áreas para fins institucionais, que, de acordo com o planejamento de demanda das regiões onde estão inseridos os conjuntos, serão utilizadas pela Municipalidade local para a instalação dos serviços públicos que entender prioritários. Além disso, a CDHU constrói em cada condomínio um CAC – Centro de Apoio ao Condomínio, visando propiciar às organizações nascidas no seio das comunidades espaço para se reunirem e desenvolverem atividade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Além de estimular a formação de comissões condominiais, a aludida empresa promove a chamada "Rede de Compromisso Social", por meio da qual as lideranças das associações comunitárias dos conjuntos habitacionais debatem prioridades de investimentos públicos e fazem, em conjunto com a área social da Companhia, negociações com diversas entidades e órgãos público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Assim, os relevantes objetivos da propositura já estão plenamente atendidos pela política adotada pela Administração, com o escopo de estimular a ação comunitária em conjunto habitacionai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color w:val="000000"/>
        </w:rPr>
        <w:t xml:space="preserve"> </w:t>
      </w:r>
      <w:r>
        <w:rPr/>
        <w:t>Justificado, nos termos expostos, o veto que oponho ao Projeto de lei nº 908, de 2003, e fazendo-o publicar no Diário Oficial, em atenção ao disposto no artigo 28, §3º, da Constituição do Estado, 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/>
      </w:pPr>
      <w:r>
        <w:rPr/>
        <w:t>Palácio dos Bandeirantes, em 18 de janeiro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11:00Z</dcterms:created>
  <dc:creator>ATL-MAMartins</dc:creator>
  <dc:description/>
  <dc:language>en-US</dc:language>
  <cp:lastModifiedBy>Alesp</cp:lastModifiedBy>
  <cp:lastPrinted>2005-01-14T11:40:00Z</cp:lastPrinted>
  <dcterms:modified xsi:type="dcterms:W3CDTF">2005-02-02T21:01:00Z</dcterms:modified>
  <cp:revision>6</cp:revision>
  <dc:subject/>
  <dc:title>Senhor Presidente</dc:title>
</cp:coreProperties>
</file>