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318, DE 2004</w:t>
      </w:r>
    </w:p>
    <w:p>
      <w:pPr>
        <w:pStyle w:val="Normal"/>
        <w:tabs>
          <w:tab w:val="clear" w:pos="709"/>
          <w:tab w:val="left" w:pos="2835" w:leader="none"/>
          <w:tab w:val="left" w:pos="7428" w:leader="none"/>
        </w:tabs>
        <w:spacing w:lineRule="atLeast" w:line="360"/>
        <w:jc w:val="center"/>
        <w:rPr>
          <w:b/>
          <w:b/>
        </w:rPr>
      </w:pPr>
      <w:r>
        <w:rPr>
          <w:b/>
        </w:rPr>
        <w:t>MENSAGEM Nº 23/2005, DO S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nado com o artigo 47, inciso IV, da Constituição do Estado, resolvo vetar, totalmente, o Projeto de lei nº 318, de 2004, aprovado por essa nobre Assembléia, conforme Autógrafo nº 26.184.</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ropositura, de origem parlamentar, obriga as empresas rodoviárias de transporte intermunicipal de passageiros a afixarem, no interior de seus veículos e em local visível, informações sobre a indenização a que tem direito a vítima de acidente de trânsi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 Devo assinalar, desde logo, que os propósitos que motivaram a iniciativa já estão plenamente alcançados nos termos da disciplina traçada na Lei nº 9.823, de 31 de outubro de 1997, regulamentada pelo Decreto nº 44.349, de 22 de outubro de 1999, e na Lei nº 9.959, de 27 de abril de 1998.</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primeiro diploma dispõe sobre a prestação de informações às vítimas e/ou familiares de acidentes de trânsito, através do Boletim de Ocorrência. Já a Lei nº 9.959/98 cuida, especificamente, da obrigatoria afixação, pelas empresas de transporte coletivo, de informações, no interior de seus veículos, relativas a direitos a indenização por danos pessoais, em caso de acidente, conforme prescreve a Lei federal nº 6194, de 19 de dezembro de 1.974.</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Como se vê, a matéria está disciplinada de forma adequada pela legislação em vigor, não se justificando a medida propost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presentadas as razões da impugnação ao Projeto de lei nº 318, de 2004, e fazendo-as publicar no Diário Oficial, em atendimento ao disposto no artigo 28, §3º, da Constituição do Estado, 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right"/>
        <w:rPr/>
      </w:pPr>
      <w:r>
        <w:rPr/>
        <w:t>Palácio dos Bandeirantes, em 18 de janeiro de 2005</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Sidney Beraldo,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14:00Z</dcterms:created>
  <dc:creator>ATL-MAMartins</dc:creator>
  <dc:description/>
  <dc:language>en-US</dc:language>
  <cp:lastModifiedBy>Alesp</cp:lastModifiedBy>
  <cp:lastPrinted>2001-12-19T15:57:00Z</cp:lastPrinted>
  <dcterms:modified xsi:type="dcterms:W3CDTF">2005-02-02T21:05:00Z</dcterms:modified>
  <cp:revision>4</cp:revision>
  <dc:subject/>
  <dc:title>Senhor Presidente</dc:title>
</cp:coreProperties>
</file>