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8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4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8, de 2002, aprovado por essa nobre Assem</w:t>
        <w:softHyphen/>
        <w:t>bléia, con</w:t>
        <w:softHyphen/>
        <w:t>forme Autógrafo nº 26.16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tura, de iniciativa parlamentar, institui Pro</w:t>
        <w:softHyphen/>
        <w:t>grama de Apoio às Pessoas e Famílias Atingidas por Atos de Violência, a ser desenvolvido pela Secretaria de Assistência e Desenvolvimento Social. Cria, ainda, o Conselho de Apoio às Pessoas e Famílias Atingidas por Atos de Vio</w:t>
        <w:softHyphen/>
        <w:t>lência, estabelecendo que referido órgão colegiado deverá ser  integrado obri</w:t>
        <w:softHyphen/>
        <w:t>gatoriamente por três representantes de cada um dos Poderes do Estado, com a incumbência de definir, implantar e supervisionar todas as ações e medidas pertinentes ao Progra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sejo salientar, inicialmente, que compartilho com o ilustre parlamentar paulista da justa preocupação em propiciar condições para minorar os graves problemas decorrentes dos atos de violência praticados con</w:t>
        <w:softHyphen/>
        <w:t>tra as pessoas, de acordo com a precisa exposição contida na  justificativa ofertad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sma ordem de idéias, aliás, tem orientado a polí</w:t>
        <w:softHyphen/>
        <w:t>tica adotada por meu Governo com relação ao assunto em pauta, no cumpri</w:t>
        <w:softHyphen/>
        <w:t>mento do dever constitucional de zelar pela saúde e pela segurança dos cida</w:t>
        <w:softHyphen/>
        <w:t>dã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Permito-me, nessa linha, mencionar, como exemplos, o Centro de Referência e Apoio à Vítima (</w:t>
      </w:r>
      <w:r>
        <w:rPr>
          <w:sz w:val="24"/>
        </w:rPr>
        <w:t>CRAVI</w:t>
      </w:r>
      <w:r>
        <w:rPr/>
        <w:t>), instituído, em 1998, como programa da Secretaria da Justiça e da Defesa da Cidadania, e que, desenvol</w:t>
        <w:softHyphen/>
        <w:t>vido em parceria com outros órgãos e entidades, presta atendimento psicoló</w:t>
        <w:softHyphen/>
        <w:t xml:space="preserve">gico, jurídico e social aos familiares e às vítimas de violência; bem como o Programa Estadual de Proteção a Testemunhas </w:t>
      </w:r>
      <w:r>
        <w:rPr>
          <w:sz w:val="24"/>
        </w:rPr>
        <w:t>(PROVITA)</w:t>
      </w:r>
      <w:r>
        <w:rPr/>
        <w:t>, criado, com o obje</w:t>
        <w:softHyphen/>
        <w:t>tivo de garantir a proteção das vítimas e testemunhas coagidas ou expostas a grave ameaça, pelo Decreto nº 44.214, de 30 de agosto de 1999, editado com fulcro na Lei nº 10.354, de 25 de agosto de 1999 (que dispõe precisamente so</w:t>
        <w:softHyphen/>
        <w:t>bre a  proteção e auxílio às vítimas de violência), e no Programa Estadual de Direitos Humanos, previsto no decreto nº 42.209, de 15 de setembro de 1997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Cito, ainda, o Programa Bem-Me-Quer, de que trata o Decreto nº 46.369, de 14 de dezembro de 2001, destinado ao atendimento espe</w:t>
        <w:softHyphen/>
        <w:t>cial a vítimas de violência sexual, e o Programa Estadual de Proteção Social, por meio do qual a Secretaria de Assistência e Desenvolvimento Social realiza parcerias com os municípios, para a consecução das metas de ação e prevenção definidas na Lei Orgânica de Assistência Social (Lei federal nº 8.742, de 7 de dezembro de 1993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iante desse quadro, posso afirmar que as ações e pro</w:t>
        <w:softHyphen/>
        <w:t>gramas que vêm sendo implementados pela Administração já contemplam me</w:t>
        <w:softHyphen/>
        <w:t>canismos eficazes para assegurar a prevenção e a reparação dos danos que atin</w:t>
        <w:softHyphen/>
        <w:t>gem as vítimas de violência, em plena conformidade, pois, com as relevantes finalidades da propost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 outra parte, não posso deixar de assinalar que a ins</w:t>
        <w:softHyphen/>
        <w:t>tituição de  programas de governo, exigindo a avaliação de aspectos de or</w:t>
        <w:softHyphen/>
        <w:t>dem técnica e operacional, se inscreve no campo das atribuições inerentes à função de administrar, cometida ao Poder Executivo pela ordem constitucional, tendo em vista o princípio da divisão funcional do Pode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, quanto à criação de Conselho, na forma preconi</w:t>
        <w:softHyphen/>
        <w:t>zada no artigo 2º do texto impugnado, vale lembrar que o Supremo Tribunal Federal, em jurisprudência consolidada, vem declarando a inconstitucionalidade de leis que, provindas de iniciativa do Parlamento, têm por escopo criar órgão colegiado integrante da Administração Pública (ADIn nº 1.391-2, entre outras), sob o fundamento de violação ao referido postulad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o caso, aliás, devo enfatizar que a desarmonia com o princípio da separação dos Poderes revela-se mais evidente quando se verifica que o projeto, no § 1º do artigo 3º, contém regra destinada a impor aos demais Poderes do Estado, incluído, portanto, o Poder Judiciário, a obrigação de indi</w:t>
        <w:softHyphen/>
        <w:t>car representantes, em número de três,  para integrarem Colegiado que deverá participar da estrutura organizacional do Poder Executiv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, desse modo, as razões que me induzem a ve</w:t>
        <w:softHyphen/>
        <w:t>tar, total</w:t>
        <w:softHyphen/>
        <w:t>mente, o Projeto de lei nº 8, de 2002, e fazendo-as publicar no Diário Oficial, em obediência ao disposto no § 3º do artigo 28 da Constituição do Es</w:t>
        <w:softHyphen/>
        <w:t>tado, reitero a Vossa Excelência os protestos de minha alta consider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15:00Z</dcterms:created>
  <dc:creator>Mariza</dc:creator>
  <dc:description/>
  <dc:language>en-US</dc:language>
  <cp:lastModifiedBy>Alesp</cp:lastModifiedBy>
  <cp:lastPrinted>2005-01-11T13:28:00Z</cp:lastPrinted>
  <dcterms:modified xsi:type="dcterms:W3CDTF">2005-02-02T21:27:00Z</dcterms:modified>
  <cp:revision>5</cp:revision>
  <dc:subject/>
  <dc:title>Senhor Presidente</dc:title>
</cp:coreProperties>
</file>