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660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5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660, de 2002, aprovado por essa nobre Assem</w:t>
        <w:softHyphen/>
        <w:t>bléia, conforme Autógrafo nº 26.17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 proposta legislativa dá nova redação ao inciso I do artigo 2º da Lei nº 9.884, de 31 de outubro de 1967, que dispõe so</w:t>
        <w:softHyphen/>
        <w:t>bre a forma de provimento de cargo de Oficial de Justiça, passando a exigir diploma de conclusão de nível superior ou equivalente, para o provimento desses cargo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Não posso, entretanto, acolher a nova redação preco</w:t>
        <w:softHyphen/>
        <w:t>nizada, por apresentar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Consoante preleciona a doutrina, a independência do Poder Judiciário é assegurada, pela Constituição Federal, tanto em razão da autono</w:t>
        <w:softHyphen/>
        <w:t>mia funcional conferida à Magistratura, quanto em razão da autonomia insti</w:t>
        <w:softHyphen/>
        <w:t>tucional. Frise-se que a autonomia institucional, por seu turno, desdobra-se nas garantias de autogoverno, da auto-administração, da iniciativa privativa de algumas leis e da auto-administração financeira (artigos 93; 95, I, II e III; 96, I, “b”, “c” e “f”, todos da C.F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o que toca, especificamente, à criação, à extinção, à remuneração e ao provimento dos cargos necessários à administração da jus</w:t>
        <w:softHyphen/>
        <w:t>tiça, a Carta Política reservou, de forma explícita, todos esses temas à com</w:t>
        <w:softHyphen/>
        <w:t>petência privativa dos Tribunais (artigo 96, inciso I, “e”, e inciso II, “b”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note-se, em prosseguimento, que a Constituição do Estado, em perfeita simetria com as normas oriundas do Poder Central, ou</w:t>
        <w:softHyphen/>
        <w:t>torga ao Tribunal de Justiça, em caráter exclusivo, a iniciativa das leis perti</w:t>
        <w:softHyphen/>
        <w:t>nentes à criação e extinção de cargos, bem como a fixação de vencimentos de seus mem</w:t>
        <w:softHyphen/>
        <w:t xml:space="preserve">bros, dos juízes, dos servidores e de seus serviços auxiliares (artigo 24, § 4º, 1), decorrendo, daí, ser também de cunho privativo dessa Corte de Justiça disciplinar o provimento de cargos, fixando, assim, os correspondentes requisito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Ora, a alteração legislativa proposta, por afetar as prerrogativas inerentes à autonomia institucional do Poder Judiciário, acarreta interferência indevida de um Poder sobre outro, importando, clara</w:t>
        <w:softHyphen/>
        <w:t>mente, em vício de inconstitucionalidad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No caso, conforme explicitado pelo Tribunal de Jus</w:t>
        <w:softHyphen/>
        <w:t>tiça, a legislação vigente estabeleceu a exigência de formação em nível de 2º grau completo ou equivalente para o provimento de cargo de Oficial de Justiç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 a modificação pretendida, consoante apontado pela Corte de Justiça, não encontra justificativa, uma vez que os atos praticados por Oficial de Justiça não pressupõem imprescindibilidade de conhecimento es</w:t>
        <w:softHyphen/>
        <w:t>pecífico, adquirido em instituição de ensino superior, para o exercício das funções do carg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660, de 2002, e fazendo-as publicar no Diário Ofi</w:t>
        <w:softHyphen/>
        <w:t>cial, em atenção ao disposto no artigo 28, § 3º, da Constituição Esta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ind w:left="2835" w:hanging="0"/>
      <w:jc w:val="both"/>
    </w:pPr>
    <w:rPr>
      <w:rFonts w:ascii="Arial" w:hAnsi="Arial" w:cs="Arial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16:00Z</dcterms:created>
  <dc:creator>Prodesp</dc:creator>
  <dc:description/>
  <dc:language>en-US</dc:language>
  <cp:lastModifiedBy>Alesp</cp:lastModifiedBy>
  <cp:lastPrinted>2005-01-14T13:23:00Z</cp:lastPrinted>
  <dcterms:modified xsi:type="dcterms:W3CDTF">2005-02-02T21:08:00Z</dcterms:modified>
  <cp:revision>5</cp:revision>
  <dc:subject/>
  <dc:title>Senhor Presidente</dc:title>
</cp:coreProperties>
</file>