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474, DE 2003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MENSAGEM Nº 26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474, de 2003, aprovado por essa nobre Assembléia, conforme Autógrafo nº 26.171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obriga as empresas de telefonia que atuam no Estado a comunicarem por escrito aos clientes, concedido prazo mínimo de 30 (trinta) dias, a data precisa em que será efetuada a remoção ou transferência do número de telefone cuja conta se encontrar com atraso de pagamento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çados na justificativa que acompanha a proposta, vejo-me impedido de acolher o projeto, por considerá-lo inconstitucion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 propósito do tema em apreço, é preciso observar que compete à União legislar privativamente em matéria de telecomu</w:t>
        <w:softHyphen/>
        <w:t>nicações, segundo está expresso no artigo 22, inciso IV, da Constituição Feder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demais, guardando plena harmonia com a competên</w:t>
        <w:softHyphen/>
        <w:t>cia legislativa mencionada, a mesma Carta Política outorga ao Poder Central competência administrativa para explorar, diretamente  ou mediante autorização, concessão ou permissão, os serviços de telecomunicações. E tal exploração deverá dar-se nos termos da lei, que disporá sobre a organização dos serviços, a criação de órgão regulador e outros aspectos institucionais, tudo segundo a precisa dicção da regra inserta em seu artigo 21, inciso XI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Em decorrência desse quadro, de extração constitucio</w:t>
        <w:softHyphen/>
        <w:t>nal, o assunto está  regulado por minuciosa legislação federal, de âmbito nacio</w:t>
        <w:softHyphen/>
        <w:t>nal, e, portanto, de observância compulsória no plano dos Estados-membro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Referida legislação, consubstanciada basicamente na Lei federal nº 9.472, de 16 de julho de 1997, declara competir à União, por in</w:t>
        <w:softHyphen/>
        <w:t>termédio do órgão regulador (no caso, a Agência Nacional de Telecomunica</w:t>
        <w:softHyphen/>
        <w:t>ções – ANATEL), organizar a exploração dos serviços de telecomunicações,  o que inclui, entre outros aspectos, a disciplina e a fiscalização da execução, da comercialização e do uso desses serviços, definidos, de resto, como “o conjunto de atividades que possibilita a oferta de telecomunicação” (artigo 1º e parágrafo único, e artigo 60, do diploma legal citado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crescente-se que, com apoio nessa legislação, a ANATEL editou o Regulamento do Serviço Telefônico Fixo Comutado e o Re</w:t>
        <w:softHyphen/>
        <w:t>gulamento do Serviço Móvel Pessoal, contendo as regras atinentes à prestação desses serviços, nas modalidades indicad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Logo, as empresas prestadoras dos serviços de telefo</w:t>
        <w:softHyphen/>
        <w:t>nia estão sujeitas às normas emanadas do Poder Central, não havendo espaço para a pretendida intervenção do legislador estadual no âmbito dessas empre</w:t>
        <w:softHyphen/>
        <w:t>sas, como proposto pelo ilustre parlamentar paulist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Mostra-se o projeto, em conseqüência, claramente inconstitucional, por versar matéria submetida, em caráter privativo, ao domí</w:t>
        <w:softHyphen/>
        <w:t>nio normativo da União, de acordo com a partilha constitucional de competên</w:t>
        <w:softHyphen/>
        <w:t>cias adotada pelo ordenamento constitucional, inerente ao cerne do principio federativo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xpostas as razões que fundamentam a impugnação que oponho ao Projeto de lei nº 474, de 2003, e fazendo-as publicar, nos termos do disposto no artigo 28, § 3º, da Constituição do Estado, reitero a Vossa Excelência os protestos de minha alta consider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jc w:val="right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Palácio dos Bandeirantes, em 18 de janeiro de 2005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17:00Z</dcterms:created>
  <dc:creator>ATL-MAMartins</dc:creator>
  <dc:description/>
  <dc:language>en-US</dc:language>
  <cp:lastModifiedBy>Alesp</cp:lastModifiedBy>
  <cp:lastPrinted>2001-12-19T15:57:00Z</cp:lastPrinted>
  <dcterms:modified xsi:type="dcterms:W3CDTF">2005-02-02T21:05:00Z</dcterms:modified>
  <cp:revision>5</cp:revision>
  <dc:subject/>
  <dc:title>Senhor Presidente</dc:title>
</cp:coreProperties>
</file>