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018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8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1018, de 2003, aprovado por essa nobre Assembléia, conforme Autógrafo nº 26.17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 torna obrigatória a instalação de poços de monitoramento de aqüíferos freáticos em locais destinados à implantação de Tanques de Armazenamento Subterrâneo contendo hidrocarboneto de petróleo e álcool (TAS), e fixa responsabilidades e multas administrativ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campo da legislação concorrente, como se sabe, cabe à União estabelecer normas gerais, reservada aos Estados-membros a competência suplementar, que deve, necessariamente, ser exercida com plena observância das regras de caráter geral emanadas do Poder Central (C.F., artigo 24, §§ 1º, 2º e 4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ab/>
        <w:t>Vale dizer, a eficácia da lei estadual depende de sua plena conformidade com a legislação federal sobre normas ger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ssa centralização normativa, que se opera no âmbito restrito das normas gerais, encontra seu fundamento no fato de que certas matérias exigem tratamento uniforme no território nacional, destinando-se tal atividade homogeneizadora a evitar a excessiva diversificação legislativa em temas que ultrapassam os limites dos interesses regionai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No exercício da competência que lhe foi conferida pela Lei nº 6.938, de 31 de agosto de 1981, regulamentada pelo Decreto nº 99.274, de 06 de julho de 1990, o CONAMA editou a Resolução nº 273, de 29 de novembro de 2000, e a Resolução nº 319, de 04 de dezembro de 2002, disciplinando exaustivamente a matéria, e fixando regras rígidas e precisas para a instalação de empreendimentos semelhantes aos que constituem o objeto da propositur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ra, o fato é que o texto impugnado veicula, na sua essência, normas de indiscutível caráter geral, merecendo especial realce a circunstância de que tais regras não se mostram, em grande parte, compatíveis com a disciplina traçada na legislação federal, ultrapassando, nessa medida, os limites da competência suplementar do Estado de São Paulo para legislar sobre o assu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se registrar, que a propósito do tema a Companhia de Tecnologia de Saneamento Ambiental – CETESB assinalou que os poços de monitoramento destinados a detectar vazamento de combustíveis em tanques subterrâneos não funcionam a contento e essa tecnologia de proteção ambiental tem-se revelado inadequada. Observou, também, que países com tradição no uso de equipamentos de proteção ambiental em áreas de armazenamento de combustíveis têm abandonado o uso de poços de monitoramento, diante dos inúmeros problemas decorrentes de seu uso, dentre os quais o despejo de combustível no interior dos poços no momento de descarga dos produtos nos respectivos tanqu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fim, anotou a CETESB que as exigências normativas vigentes, a serem cumpridas pelos empreendimentos que armazenam combustíveis em tanques subterrâneos, já proporcionam  segurança, mediante o monitoramento contínu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o veto total ao Projeto de lei nº 1018, de 2003, e fazendo-as publicar no Diário Oficial, em atenção ao disposto no artigo 28, §3º,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21:00Z</dcterms:created>
  <dc:creator>ATL-MAMartins</dc:creator>
  <dc:description/>
  <dc:language>en-US</dc:language>
  <cp:lastModifiedBy>Alesp</cp:lastModifiedBy>
  <cp:lastPrinted>2001-12-19T15:57:00Z</cp:lastPrinted>
  <dcterms:modified xsi:type="dcterms:W3CDTF">2005-02-02T21:05:00Z</dcterms:modified>
  <cp:revision>4</cp:revision>
  <dc:subject/>
  <dc:title>Senhor Presidente</dc:title>
</cp:coreProperties>
</file>