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VETO TOTAL AO PROJETO DE LEI Nº 1100, DE 2003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MENSAGEM Nº 29/2005,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levar ao conhecimento de Vossa Ex</w:t>
        <w:softHyphen/>
        <w:t>celência, para os devidos fins, que, nos termos do artigo 28, § 1º, combi</w:t>
        <w:softHyphen/>
        <w:t>nado com o artigo 47, inciso IV, da Constituição do Estado, resolvo vetar, total</w:t>
        <w:softHyphen/>
        <w:t>mente, o Projeto de lei nº 1100, de 2003, aprovado por essa nobre Assem</w:t>
        <w:softHyphen/>
        <w:t>bléia, conforme Autógrafo nº 26.190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 origem parlamentar, a propositura obriga farmácias e drogarias a manterem à disposição do público para consulta, lista de medica</w:t>
        <w:softHyphen/>
        <w:t>mentos genéricos em caracteres Brail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 despeito dos relevantes objetivos colimados pela ini</w:t>
        <w:softHyphen/>
        <w:t>ciativa, vejo-me impedido de acolher a proposição, pelos motivos que passo a expo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rata-se de assunto peculiar à proteção e defesa da saú</w:t>
        <w:softHyphen/>
        <w:t>de, com reflexos imediatos e diretos no campo da tutela dos direitos das pessoas portadoras de deficiência, temas sujeitos ao regime constitucional de condomínio legislativo (ar</w:t>
        <w:softHyphen/>
        <w:t xml:space="preserve">tigo 24, incisos XII, “in fine”, e XIV da Constituição Federal)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 disciplina relativa à obrigatoriedade da disponibiliza</w:t>
        <w:softHyphen/>
        <w:t>ção e exposição da lista de genéricos em estabelecimentos que dispensam medicamentos, constitui matéria de ordem geral, devendo seu regra</w:t>
        <w:softHyphen/>
        <w:t>mento ser uniforme em todo o territó</w:t>
        <w:softHyphen/>
        <w:t>rio nacion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Partindo desse pressuposto, cumpre assinalar que a Lei federal nº 9.782, de 26 de janeiro de 1999, regulamentada pelo Decreto nº 3.029, de 16 de abril de 1999, ao definir o Sistema Nacional de Vigilância Sanitária e criar a Agência Nacional de Vigilância Sanitária (ANVISA), incumbiu a enti</w:t>
        <w:softHyphen/>
        <w:t>dade de normatizar, controlar e fiscalizar produtos, substâncias e serviços de interesse para a saúd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a esteira dessas normas, foi editada a Resolução da Diretoria Colegiada da ANVISA – RDC nº 99, de 22 de novembro de 2000, que obriga os estabelecimentos que dispensam medicamentos a manter à disposição dos consumidores a lista atualizada dos medicamentos genéricos, em local de fácil visualização pelos consumidores e imediata identificação, assim como estabelece sanções para o caso de descumprimento de suas disposiçõe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esse contexto, verifica-se que a matéria versada na propositura é de âmbito nacional, e deve ser disciplinada por legislação federal, estando adstrita à observância de normas estabelecidas pela Agência Nacional de Vigilância Sanitária - ANVIS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m suma, a medida intervém em área reservada ao domínio legiferante da União, inquinando-se, em decorrência, de vício de in</w:t>
        <w:softHyphen/>
        <w:t>constitucionalidade, por usurpação de atribuições do Poder Central, não se coadunando com o princípio federativ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 xml:space="preserve">Para concluir, saliento que a Secretaria da Saúde manifestou-se contrariamente à proposta legislativa, destacando, precisamente, que o assunto, pela própria natureza, deve submeter-se à normatização de âmbito federal, incluído nas atribuições da ANVISA, garantindo-se, assim, a homogeneidade no trato da matéria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  <w:tab/>
        <w:t>Expostas as razões que me induzem a vetar, total</w:t>
        <w:softHyphen/>
        <w:t>mente, o Projeto de lei nº 1100, de 2003, e fazendo-as publicar no Diário Oficial, em atenção ao disposto no artigo 28, § 3º, da Constituição Estadual, reitero a Vossa Excelência os protestos de minha alta consideração.</w:t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jc w:val="right"/>
        <w:rPr/>
      </w:pPr>
      <w:r>
        <w:rPr/>
        <w:t>Palácio dos Bandeirantes, em 18 de janeiro de 2005</w:t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b/>
          <w:b/>
          <w:sz w:val="22"/>
        </w:rPr>
      </w:pPr>
      <w:r>
        <w:rPr>
          <w:b/>
          <w:sz w:val="22"/>
        </w:rPr>
        <w:t>GOVERNADOR DO ESTADO</w:t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  <w:t>A Sua Excelência o Senhor Deputado Sidney Beraldo, Presidente da As</w:t>
        <w:softHyphen/>
        <w:t>sem</w:t>
        <w:softHyphen/>
        <w:t>bléia Legislativa do Estado.</w:t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20:23:00Z</dcterms:created>
  <dc:creator>Prodesp</dc:creator>
  <dc:description/>
  <dc:language>en-US</dc:language>
  <cp:lastModifiedBy>Alesp</cp:lastModifiedBy>
  <cp:lastPrinted>2005-01-07T17:33:00Z</cp:lastPrinted>
  <dcterms:modified xsi:type="dcterms:W3CDTF">2005-02-02T21:05:00Z</dcterms:modified>
  <cp:revision>4</cp:revision>
  <dc:subject/>
  <dc:title>Senhor Presidente</dc:title>
</cp:coreProperties>
</file>