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rPr>
      </w:pPr>
      <w:r>
        <w:rPr>
          <w:b/>
        </w:rPr>
        <w:t>VETO TOTAL AO PROJETO DE LEI Nº 106, DE 2004</w:t>
      </w:r>
    </w:p>
    <w:p>
      <w:pPr>
        <w:pStyle w:val="Normal"/>
        <w:tabs>
          <w:tab w:val="clear" w:pos="709"/>
          <w:tab w:val="left" w:pos="2835" w:leader="none"/>
          <w:tab w:val="left" w:pos="7428" w:leader="none"/>
        </w:tabs>
        <w:spacing w:lineRule="atLeast" w:line="360"/>
        <w:jc w:val="center"/>
        <w:rPr>
          <w:b/>
          <w:b/>
        </w:rPr>
      </w:pPr>
      <w:r>
        <w:rPr>
          <w:b/>
        </w:rPr>
        <w:t>MENSAGEM Nº 30/2005, DO SR. GOVERNADOR DO ESTAD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TextBody"/>
        <w:spacing w:lineRule="atLeast" w:line="360"/>
        <w:rPr/>
      </w:pPr>
      <w:r>
        <w:rPr/>
        <w:tab/>
        <w:t>Tenho a honra de levar ao conhecimento de Vossa Excelência, para os devidos fins, que, nos termos do artigo 28, § 1º, combi</w:t>
        <w:softHyphen/>
        <w:t>nado com o artigo 47, inciso IV, da Constituição do Estado, resolvo vetar, totalmente, o Projeto de lei nº 106, de 2004, aprovado por essa nobre Assem</w:t>
        <w:softHyphen/>
        <w:t>bléia, conforme Autógrafo nº 26. 180.</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A proposta legislativa torna obrigatória a inclusão, nos anúncios de venda ou troca de veículos usados, da respetiva placa alfanumérica. Estabelece, ainda, que caberá ao veículo de comunicação utilizado exigir do anunciante essa informação, prevendo, por fim, as sanções que deverão ser aplicadas no caso de descumprimento da lei.</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A despeito dos motivos que amparam a iniciativa parlamentar, devo vetar a medida, por considerá-la inconstitucional, de acordo com as razões que exponho a segui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Ressalto, para principiar, que o projeto tem, segundo resulta dos próprios termos em que está calcado, o nítido objetivo de indicar a forma como os meios de comunicação deverão publicar ou divulgar anúncios publicitários de venda ou troca de veícul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Desse ponto de vista, não se pode deixar de concluir que a propositura avança indubitavelmente em tema inerente a propaganda comercial, que se inscreve, em todos os seus aspectos, no campo da atribuição legiferante da União, de acordo com a partilha de competências adotada pela ordem jurídica superior (Constituição Federal, artigo 22, inciso XXIX).</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É claro que se reconhece, no caso, o relevante intuito de garantir a defesa e proteção do consumido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Ocorre que a propaganda comercial, considerada do ângulo da tutela dos direitos do consumidor, acha-se disciplinada na Lei Federal nº 8.078, de 11 de setembro de 1990, que consubstancia, como se sabe, o Código de Proteção e Defesa do Consumido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Referido diploma legal estabelece, realmente, que a oferta e a apresentação de produtos ou serviços devem assegurar informações corretas, claras, precisas e ostensivas sobre suas caraterísticas, qualidades, quantidades, composição e origem, entre outros dados relevantes para propiciar a pronta e imediata identificação, pelo consumidor, dos atributos desses produtos ou serviços (artigos 30 e 31), prevendo, de resto, em Capítulo próprio, as sanções aplicáveis nos casos de infração às respectivas normas de defesa e proteção (artigo 56 e seguinte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Diga-se, em prosseguimento, que as disposições contidas nos citados artigos 30 e 31, de caráter genérico, alcançam os mesmos objetivos colimados pelo texto em exame. Vale dizer, na oferta publicitária de venda ou troca de veículos usados, deverão estar presentes todos os requisitos indicados pelo Código, que assegura, desse modo, a efetiva proteção do consumidor e a reparação dos danos a ele causados pela omissão de qualquer elemento essencial ao pleno conhecimento do produto ofertad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Estando, pois, a matéria, sob o prisma da defesa do consumidor, suficientemente disciplinada em lei federal, de âmbito nacional, não se justifica a intervenção do legislador estadual em matéria peculiar a propaganda comercial, como preconizado pelo projet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E a mácula de ordem constitucional apontada assume, na hipótese, especial relevância, ante a regra prevista no artigo 3º do texto impugnado, que estabelece penalidades em descompasso com o sistema previsto no Código de Proteção e Defesa do Consumido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Nesse particular, aliás, cabe observar, em remate, que, conforme assinalou a Secretaria da Justiça e da Defesa da Cidadania, a fixação da multa não guarda harmonia com o princípio da proporcionalidade, que, pressuposto da validade do ato, acha-se especificamente projetado no artigo 57 do aludido Código, quando exige seja a multa graduada de acordo com os parâmetros que indic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Expostos os fundamentos do veto total ora oposto ao Projeto de lei nº 106, de 2004, e fazendo-os publicar no Diário Oficial do Estado, nos termos do disposto no § 3º do artigo 28 da Constituição Estadual, reitero a Vossa Excelência os protestos de minha alta considera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right"/>
        <w:rPr/>
      </w:pPr>
      <w:r>
        <w:rPr/>
        <w:t>Palácio dos Bandeirantes, em 18 de janeiro de 2005</w:t>
      </w:r>
    </w:p>
    <w:p>
      <w:pPr>
        <w:pStyle w:val="Normal"/>
        <w:tabs>
          <w:tab w:val="clear" w:pos="709"/>
          <w:tab w:val="left" w:pos="2835"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b/>
          <w:b/>
          <w:sz w:val="22"/>
        </w:rPr>
      </w:pPr>
      <w:r>
        <w:rPr>
          <w:b/>
          <w:sz w:val="22"/>
        </w:rPr>
        <w:t>GOVERNADOR DO ESTADO</w:t>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 w:val="left" w:pos="7428" w:leader="none"/>
        </w:tabs>
        <w:spacing w:lineRule="exact" w:line="240"/>
        <w:ind w:left="2835" w:hanging="0"/>
        <w:jc w:val="center"/>
        <w:rPr>
          <w:b/>
          <w:b/>
          <w:sz w:val="22"/>
        </w:rPr>
      </w:pPr>
      <w:r>
        <w:rPr>
          <w:b/>
          <w:sz w:val="22"/>
        </w:rPr>
      </w:r>
    </w:p>
    <w:p>
      <w:pPr>
        <w:pStyle w:val="Normal"/>
        <w:tabs>
          <w:tab w:val="clear" w:pos="709"/>
          <w:tab w:val="left" w:pos="2835" w:leader="none"/>
        </w:tabs>
        <w:spacing w:lineRule="atLeast" w:line="360"/>
        <w:jc w:val="both"/>
        <w:rPr/>
      </w:pPr>
      <w:r>
        <w:rPr/>
        <w:t>A Sua Excelência o Senhor Deputado Sidney Beraldo, Presidente da As</w:t>
        <w:softHyphen/>
        <w:t>sem</w:t>
        <w:softHyphen/>
        <w:t>bléia Legislativa do Estado.</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24:00Z</dcterms:created>
  <dc:creator>Mariza</dc:creator>
  <dc:description/>
  <dc:language>en-US</dc:language>
  <cp:lastModifiedBy>Alesp</cp:lastModifiedBy>
  <cp:lastPrinted>2001-12-19T15:57:00Z</cp:lastPrinted>
  <dcterms:modified xsi:type="dcterms:W3CDTF">2005-02-02T21:05:00Z</dcterms:modified>
  <cp:revision>4</cp:revision>
  <dc:subject/>
  <dc:title>Senhor Presidente</dc:title>
</cp:coreProperties>
</file>