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VETO TOTAL AO PROJETO DE LEI Nº 135, DE 2004</w:t>
      </w:r>
    </w:p>
    <w:p>
      <w:pPr>
        <w:pStyle w:val="Heading1"/>
        <w:tabs>
          <w:tab w:val="clear" w:pos="7484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  <w:t>MENSAGEM Nº 32/2005,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celência, para os devidos fins, que, nos termos do artigo 28, § 1º, combi</w:t>
        <w:softHyphen/>
        <w:t>nado com o artigo 47, inciso IV, da Constituição do Estado, resolvo vetar, totalmente, o Projeto de lei nº 135, de 2004, aprovado por essa nobre Assem</w:t>
        <w:softHyphen/>
        <w:t>bléia, conforme Autógrafo nº 26.237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A propositura, de origem parlamentar, objetiva denominar “Edgard Schimidt do Couto” a Escola Estadual Bairro Centro II, em São Lourenço da Serra</w:t>
      </w:r>
      <w:r>
        <w:rPr/>
        <w:fldChar w:fldCharType="begin"/>
      </w:r>
      <w:r>
        <w:rPr/>
        <w:instrText xml:space="preserve"> FILLIN "Qual a denominação dada?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FILLIN "Qual a Escola a ser denominada?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  <w:tab/>
        <w:t xml:space="preserve">Vejo-me impedido de acolher a medida, uma vez que ao estabelecimento de ensino em apreço já foi conferida a denominação de “Governador André Franco Montoro”, pela Lei nº 11.801, de 9 de setembro de 2004. 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  <w:tab/>
        <w:t>Ora, a outorga de outro patronímico ao aludido bem, como proposto na iniciativa, não se mostra conveniente pois implica, de forma inequívoca, em demérito ao atual homenagead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Haverá, por certo, melhor oportunidade para que se concretize o tributo pretendido pelo autor da propositur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ssim justificado o veto total que oponho ao Projeto de lei nº 135, de 2004, e fazendo-o publicar no Diário Oficial, em atenção ao disposto no artigo 28, § 3º, da Constituição Estadual, restituo o assunto ao oportuno exame dessa ilustre Assemblé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right"/>
        <w:rPr/>
      </w:pPr>
      <w:r>
        <w:rPr/>
        <w:t>Palácio dos Bandeirantes, em 18 de janeiro de 2005</w:t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b/>
          <w:b/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Sidney Beraldo, Presidente da As</w:t>
        <w:softHyphen/>
        <w:t>sem</w:t>
        <w:softHyphen/>
        <w:t>bléia Legislativa do Estado.</w:t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0:26:00Z</dcterms:created>
  <dc:creator>Prodesp</dc:creator>
  <dc:description/>
  <dc:language>en-US</dc:language>
  <cp:lastModifiedBy>Alesp</cp:lastModifiedBy>
  <cp:lastPrinted>2005-01-05T13:53:00Z</cp:lastPrinted>
  <dcterms:modified xsi:type="dcterms:W3CDTF">2005-02-02T21:05:00Z</dcterms:modified>
  <cp:revision>4</cp:revision>
  <dc:subject/>
  <dc:title>Senhor Presidente</dc:title>
</cp:coreProperties>
</file>