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VETO TOTAL AO PROJETO DE LEI Nº 166, DE 2004</w:t>
      </w:r>
    </w:p>
    <w:p>
      <w:pPr>
        <w:pStyle w:val="Header"/>
        <w:jc w:val="center"/>
        <w:rPr>
          <w:b/>
          <w:b/>
        </w:rPr>
      </w:pPr>
      <w:r>
        <w:rPr>
          <w:b/>
        </w:rPr>
        <w:t>MENSAGEM Nº 33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166, de 2004, aprovado por essa nobre Assem</w:t>
        <w:softHyphen/>
        <w:t>bléia, conforme Autógrafo nº 26.23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propositura, de origem parlamentar, objetiva denomi</w:t>
        <w:softHyphen/>
        <w:t>nar "Valter Corte Nascimento" a base da Polícia Militar Rodoviária si</w:t>
        <w:softHyphen/>
        <w:t>tuada no Km 519,350 da Rodovia Euclides da Cunha – SP 320, no Município de Votuporang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despeito dos méritos da pessoa que se pretende home</w:t>
        <w:softHyphen/>
        <w:t>nagear, não posso acolher a proposta legislativa, uma vez que a Base Ope</w:t>
        <w:softHyphen/>
        <w:t>racional de que se trata já foi denominada “Dércio Lupiano de Assis” pela Lei nº 11.268, de 21 de novembro de 2002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Desse modo, a alteração em apreço não se mostra conve</w:t>
        <w:softHyphen/>
        <w:t>niente pois implica, de forma inequívoca, em demérito ao atual homena</w:t>
        <w:softHyphen/>
        <w:t>geado, cujo nome, ademais, já se encontra consagrado pela comunidade loc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Haverá, por certo, melhor oportunidade para que se con</w:t>
        <w:softHyphen/>
        <w:t xml:space="preserve">cretize o tributo pretendid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166, de 2004, e fazendo-as  publicar no Diário Oficial, em atenção ao disposto no artigo 28, § 3º, da Constituição Estadual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em 18 de janei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27:00Z</dcterms:created>
  <dc:creator>Prodesp</dc:creator>
  <dc:description/>
  <dc:language>en-US</dc:language>
  <cp:lastModifiedBy>Alesp</cp:lastModifiedBy>
  <cp:lastPrinted>2005-01-06T19:29:00Z</cp:lastPrinted>
  <dcterms:modified xsi:type="dcterms:W3CDTF">2005-02-02T21:05:00Z</dcterms:modified>
  <cp:revision>4</cp:revision>
  <dc:subject/>
  <dc:title>Senhor Presidente</dc:title>
</cp:coreProperties>
</file>