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285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35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 xml:space="preserve">Tenho a honra de levar ao conhecimento de Vossa Excelência, para os devidos fins, que,  nos termos do artigo 28, § 1º, combinado com o artigo 47, inciso IV, da Constituição do Estado, resolvo vetar, totalmente, o Projeto de lei nº 285, de 2004, aprovado por essa nobre Assembléia, conforme Autógrafo nº 26.183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3828" w:leader="none"/>
        </w:tabs>
        <w:spacing w:lineRule="atLeast" w:line="360"/>
        <w:rPr/>
      </w:pPr>
      <w:r>
        <w:rPr/>
        <w:tab/>
        <w:t xml:space="preserve">A propositura, de origem parlamentar, proíbe que instituições financeiras e empresas administradoras de cartões de crédito e débito enviem tais cartões sem prévia e expressa solicitação do consumidor, sob pena da aplicação de multas e da devolução em dobro das despesas realizadas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Não obstante reconheça os elevados propósitos que nortearam o autor da iniciativa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 xml:space="preserve">A Fundação de Proteção e Defesa do Consumidor – </w:t>
      </w:r>
      <w:r>
        <w:rPr>
          <w:sz w:val="24"/>
        </w:rPr>
        <w:t>PROCON</w:t>
      </w:r>
      <w:r>
        <w:rPr/>
        <w:t xml:space="preserve"> pondera que a legislação vigente é plenamente eficaz para coibir a mencionada prática indevida. A Lei federal nº 8.078, de 11 de setembro de 1990 (Código de Proteção e Defesa do Consumidor), expressamente veda ao fornecedor enviar ou entregar ao consumidor, sem solicitação prévia, qualquer produto ou fornecer qualquer serviço (inciso III do artigo 39). E, uma vez que o produto seja fornecido, este será considerado amostra grátis (parágrafo único do artigo 39), sujeitando-se o fornecedor às penalidades administrativas previstas no artigo 56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 xml:space="preserve">Como se vê, diante do quadro normativo em vigor, já existe censura legal incidente não apenas sobre a entrega não solicitada de cartões de crédito, mas também sobre todo e qualquer fornecimento de bens e serviços, sem prévia e expressa autorização do consumidor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Procedimentos da espécie ensejam o dever do fornecedor de reparar os prejuízos causados aos consumidores, conforme reza o inciso VI do artigo 6º do Código de Proteção e Defesa do Consumidor. Ao proibir genericamente o fornecimento não solicitado de bens e serviços, o mencionado Código criou mecanismos eficazes para inibir tais condutas, assegurando aos consumidores ampla e integral reparação de prejuízos que venham a sofre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Por outro lado, a fixação de multas administrativas em limites e critérios distintos dos estabelecidos no artigo 57 do Código acaba por acarretar a imposição de penalidades diversas para a mesma infração, revelando-se a medida legislativa, nessas condições, em descompasso com as normas gerais que disciplinam a matéria, além de afetar a harmonia que deve presidir a atuação dos organismos de defesa do consumidor de diferentes esferas de govern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presentadas as razões da impugnação ao Projeto de lei nº 285, de 2004, e fazendo-as publicar no Diário Oficial do Estado, em atendimento ao disposto no artigo 28, § 3º,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0:00Z</dcterms:created>
  <dc:creator>ATL-MAMartins</dc:creator>
  <dc:description/>
  <dc:language>en-US</dc:language>
  <cp:lastModifiedBy>Alesp</cp:lastModifiedBy>
  <cp:lastPrinted>2001-12-19T15:57:00Z</cp:lastPrinted>
  <dcterms:modified xsi:type="dcterms:W3CDTF">2005-02-02T21:04:00Z</dcterms:modified>
  <cp:revision>4</cp:revision>
  <dc:subject/>
  <dc:title>Senhor Presidente</dc:title>
</cp:coreProperties>
</file>