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Nº 3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37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19 de janei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nº 3, de 2004, aprovado por essa nobre Assem</w:t>
        <w:softHyphen/>
        <w:t>bléia, conforme Autógrafo nº 26. 189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propositura dispõe sobre a instituição de Política Estadual de Incentivo às Microdestilarias de Álcool e Beneficiamento de Produtos Derivados da Cana-de-Açúcar, nas condições que especif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conheço na iniciativa, por certo, o relevante intuito de contribuir para o incremento da produção agrícola no campo dos agronegócios familiares, meta que, aliás, vem norteando as ações de meu Governo nessa mesma área, destinadas precisamente a propiciar a inserção, na cadeia produtiva, com a conseqüente geração de renda e empregos, dos agropecuaristas dedicados à exploração de pequenas e médias propriedad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que pese, todavia, tal reconhecimento, não posso acolher, na íntegra, a proposta legislativa, ante as razões que exponho a seguir, e que exigem recaia o veto sobre o inciso VI do artigo 3º; sobre o inciso II do artigo 4º; sobre os §§ 1º e 2º do artigo 5º, e sobre o artigo 7º.</w:t>
      </w:r>
    </w:p>
    <w:p>
      <w:pPr>
        <w:pStyle w:val="Heading1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60"/>
        <w:rPr>
          <w:b w:val="false"/>
          <w:b w:val="false"/>
        </w:rPr>
      </w:pPr>
      <w:r>
        <w:rPr>
          <w:b w:val="false"/>
        </w:rPr>
        <w:tab/>
        <w:t>Todos os dispositivos mencionados ultrapassam, na verdade, a esfera peculiar às normas de caráter programático, para determinar a realização de ações concretas, de competência privativa do Poder Executivo, a serem implementadas no desempenho da função político-administrativa que lhe é outorgada pela ordem constitucional, ou ainda no exercício da prerrogativa de deflagrar o processo legislativo, quando necessária a edição de lei (artigo 61, § 1º, inciso II, letra “e”, combinado com o artigo 84, inciso VI, letra “a”, da Constituição Federal).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3"/>
        <w:rPr/>
      </w:pPr>
      <w:r>
        <w:rPr/>
        <w:t xml:space="preserve"> </w:t>
      </w:r>
      <w:r>
        <w:rPr/>
        <w:tab/>
        <w:t xml:space="preserve">Desse ângulo, verifica-se, pois, que referidos preceitos não guardam a necessária harmonia com o princípio da separação de funções entre os Poderes do Estado, consolidado no artigo 2º da Constituição Federal e no artigo 5º, “caput”, da Constituição do Estado, e que se projeta, ademais, no artigo 47, incisos II e XIV, da Carta Paulist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Essa conclusão, aliás, é reforçada, em especial, pela análise das regras consubstanciadas nos §§ 1º e 2º do artigo 5º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left" w:pos="2835" w:leader="none"/>
          <w:tab w:val="left" w:pos="7428" w:leader="none"/>
        </w:tabs>
        <w:rPr/>
      </w:pPr>
      <w:r>
        <w:rPr/>
        <w:tab/>
        <w:t>O § 1º do artigo 5º dispõe, de fato, que a Política Estadual de Incentivo às Microdestilarias de Álcool e Beneficiamento de Produtos Derivados da Cana-de-Açúcar deverá contar com um órgão específico de gestão, com a incumbência de exercer as atribuições cometidas ao Estado pela proposta legislativa. O § 2º desse mesmo dispositivo estabelece, de seu turno, que o aludido órgão de gestão terá composição paritária entre representantes de órgãos governamentais e entidades dos empreendedo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sse conteúdo, é forçoso concluir que as normas contidas nos parágrafos vetados interferem diretamente em campo  reservado à competência exclusiva do Governador para criar órgãos públicos e para indicar sua composição e atribuições, e, mais ainda, para determinar a forma como serão implementadas e geridas as políticas de gove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tal perspectiva, permito-me observar que essa orientação vem sendo iterativamente perfilhada pela Suprema Corte do País, em repetidos julg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a-se o acórdão proferido na Ação Direta de Inconstitucionalidade nº 2.646-1, declarando, com fundamento na existência de vício formal de iniciativa, a inconstitucionalidade de lei do Estado de São Paulo, que tinha por escopo dispor sobre organização administrativa d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mesmo sentido, o acórdão prolatado, também por unanimidade, na Ação Direta de Inconstitucionalidade nº 2.417-5-SP. Abordando tema ligado à alteração de atribuições de órgão da Administração Pública, confirmou-se, na aludida decisão, consoante precedentes coletados na jurisprudência daquela Corte de Justiça, a competência privativa do Chefe do Poder Executivo para disciplinar o assu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com relação ao inciso VI do artigo 3º e ao artigo 7º, é bem de ver que essas disposições, pretendendo condicionar, nos temas que abordam, a forma como deverá ser executada a política em apreço, também ingressam de maneira induvidosa em seara inerente à atuação exclusiva do Poder Executivo, confirmando a apontada violação do princípio de divisão funcional do Pod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no concernente ao inciso II do artigo 4º, cabe ponderar que, consoante anotado pela Secretaria da Fazenda, a concessão de incentivos fiscais ou tributários depende de lei específica e, se pertinente ao Imposto sobre Circulação de Mercadorias e sobre Prestações de Serviços de Transporte Interestadual e Intermunicipal e de Comunicação – ICMS, condiciona-se à existência de Convênio firmado pelos Estados e pelo Distrito Federal no âmbito do Conselho Nacional de Política Fazendária – CONFAZ, exigindo, ainda, decisão unânime dos entes da Federação.</w:t>
      </w:r>
    </w:p>
    <w:p>
      <w:pPr>
        <w:pStyle w:val="Corpodetexto2"/>
        <w:tabs>
          <w:tab w:val="left" w:pos="2835" w:leader="none"/>
          <w:tab w:val="left" w:pos="742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expostas as razões do veto parcial que ora oponho ao Projeto de lei nº 3, de 2004, e fazendo-as publicar no Diário Oficial do Estado, nos termos do disposto no § 3º do artigo 28 da Constituição Esta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tLeast" w:line="360"/>
      <w:jc w:val="both"/>
    </w:pPr>
    <w:rPr>
      <w:spacing w:val="0"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3828" w:leader="none"/>
      </w:tabs>
      <w:spacing w:lineRule="atLeast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32:00Z</dcterms:created>
  <dc:creator>Mariza</dc:creator>
  <dc:description/>
  <dc:language>en-US</dc:language>
  <cp:lastModifiedBy>Alesp</cp:lastModifiedBy>
  <cp:lastPrinted>2005-01-17T13:50:00Z</cp:lastPrinted>
  <dcterms:modified xsi:type="dcterms:W3CDTF">2005-02-02T21:15:00Z</dcterms:modified>
  <cp:revision>5</cp:revision>
  <dc:subject/>
  <dc:title>Senhor Presidente</dc:title>
</cp:coreProperties>
</file>