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PARCIAL AO PROJETO DE LEI COMPLEMENTAR Nº 4, DE 2004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>MENSAGEM Nº 001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Tenho a honra de levar ao conhecimento de Vossa Excelência, para os devidos fins, que, nos termos do artigo 28, § 1º, combi</w:t>
        <w:softHyphen/>
        <w:t>nado com o artigo 47, inciso IV, da Constituição do Estado, resolvo vetar, parcialmente, o Projeto de lei Complementar nº 4, de 2004, aprovado por essa nobre Assembléia, conforme Autógrafo nº 26.152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origem parlamentar, a propositura altera a redação da Lei Complementar nº 939, de 3 de abril de 2003, que instituiu o Código de Direitos, Garantias e Obrigações do Contribuinte no Estado de São Paul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Em que pesem as razões que fundamentaram o Subs</w:t>
        <w:softHyphen/>
        <w:t>titutivo oferecido durante a tramitação legislativa, afinal aprovado por esse Parlamento, não posso acolher o projeto, na sua íntegra, fazendo recair o veto sobre o artigo 1º, bem como sobre o inciso I do artigo 2º, diante dos motivos a seguir indicados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O artigo 1º intenta dar nova redação ao inciso XX do artigo 4º do citado di</w:t>
        <w:softHyphen/>
        <w:t>ploma legal, para condicionar o direito do contribuinte de obter ressarcimento por danos causados por Agente da Administração Tributária à existência de abuso de poder por parte do Estado na fiscalização Transcrevo, para melhor clareza: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“Artigo 4º - São direitos do contribuinte: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XX - o ressarcimento por danos causados por agente da Administração Tributária, agindo nessa qualidade, decorrentes de abuso de poder por parte do Estado na fiscalização”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Com esse conteúdo, entretanto, a regra em causa não pode ser aceita, por mostrar-se absolutamente desconforme com a disciplina da ordem jurídica superior pertinente ao tema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A matéria, realmente, está prevista no § 6º do artigo 37 da Constituição Federal, que dispõe de forma explícita: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“Artigo 37 - .............................................................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§ 6º - As pessoas jurídicas de direito público e as de direito privado prestadoras de serviços públicos responderão pelos danos que seus agentes, nessa qualidade, causarem a terceiros, assegurado o direito de regresso contra o responsável nos casos de dolo ou culpa”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Referido preceito constitucional, no dizer unânime da doutrina e da jurisprudência, consagra a responsabilidade objetiva do Estado, vale dizer, o direito de terceiros ao ressarcimento nasce com a simples de</w:t>
        <w:softHyphen/>
        <w:t>monstração do nexo causal entre o fato lesivo decorrente da prestação de ser</w:t>
        <w:softHyphen/>
        <w:t>viço público e o dano, sem necessidade da apreciação de quaisquer elementos subjetivos, ressalvadas as causas excludentes da responsabilidade.</w:t>
      </w:r>
    </w:p>
    <w:p>
      <w:pPr>
        <w:pStyle w:val="TextBody"/>
        <w:tabs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Ora, se assim é, resta evidente que o legislador esta</w:t>
        <w:softHyphen/>
        <w:t>dual não pode restringir o direito à reparação de danos ocasionados por agen</w:t>
        <w:softHyphen/>
        <w:t>tes (no caso, da Administração Tributária) apenas às hipóteses de abuso de poder por parte do Estado, como preconiza, na redação proposta, o inciso XX do artigo 4º da Lei Complementar nº 939/03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Na verdade, o dispositivo impugnado, ao eleger o abuso de poder como condição necessária para o ressarcimento, nada mais faz do que transformar em subjetiva a responsabilidade objetiva da Administra</w:t>
        <w:softHyphen/>
        <w:t>ção, inscrita no citado § 6º do artigo 37 da Carta Política, ostentando, desse modo, iniludível vício de inconstitucionalidade material, o que torna impera</w:t>
        <w:softHyphen/>
        <w:t>tivo o veto à nova redação oferecida para o citado inciso e, em conseqüência, ao § 2º do artigo 4º, acrescentado pelo inciso I do artigo 2º do projet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O texto aprovado pretende, ainda, acrescer ao citado artigo 4º um § 3º, dispondo que “a Fazenda Pública prestará defesa e assistên</w:t>
        <w:softHyphen/>
        <w:t>cia jurídica a agente da administração tributária que, agindo nessa condição e não tendo praticado ato manifestamente ilícito, venha a ser chamado judicial ou extra-judicialmente a por ele responder”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Ora, nesse particular, é necessário observar que a re</w:t>
        <w:softHyphen/>
        <w:t>gra em causa apresenta manifesta incompatibilidade com os princípios básicos que devem nortear a atuação da Administração Públic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fato, sabendo-se que o objetivo certo e inafastável de todo ato administrativo é a defesa do interesse público, não se vislumbra qualquer respaldo para que possa a Administração prestar, na forma preconi</w:t>
        <w:softHyphen/>
        <w:t>zada no § 3º, assistência jurídica a agente seu, chamado a responder pela prá</w:t>
        <w:softHyphen/>
        <w:t>tica de ato objeto de questionamento, em Juízo ou fora del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ssim, é bem de ver que o indigitado § 3º fere, em especial, o princípio da finalidade, que exige seja o ato praticado sempre com finalidade pública, vedado ao administrador buscar outro objetivo, ou praticá-lo no interesse próprio ou de terceiros, segundo a precisa lição de Hely Lopes Meirelles, em clássica obra de direito administrativ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7371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parcial</w:t>
        <w:softHyphen/>
        <w:t>mente, o Projeto de lei Complementar nº 4, de 2004, e fazendo-as publicar no Diário Oficial do Estado, nos termos do disposto no § 3º do artigo 28 da Constituição Estadual, restituo o assunto ao oportuno exame dessa ilustre As</w:t>
        <w:softHyphen/>
        <w:t>sembléi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7 de janeiro de 2005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26:00Z</dcterms:created>
  <dc:creator>Mariza</dc:creator>
  <dc:description/>
  <dc:language>en-US</dc:language>
  <cp:lastModifiedBy>Alesp</cp:lastModifiedBy>
  <cp:lastPrinted>2005-01-04T11:04:00Z</cp:lastPrinted>
  <dcterms:modified xsi:type="dcterms:W3CDTF">2005-02-02T21:02:00Z</dcterms:modified>
  <cp:revision>4</cp:revision>
  <dc:subject/>
  <dc:title>Senhor Presidente</dc:title>
</cp:coreProperties>
</file>