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679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04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679, de 2002, aprovado por essa nobre Assembléia, conforme Autógrafo nº 26.157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cria o Pro</w:t>
        <w:softHyphen/>
        <w:t>grama de Saúde do Adolescente, conceitua seus beneficiários, define suas áreas de atuação e traça regras correlatas voltadas à sua implantaçã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ça</w:t>
        <w:softHyphen/>
        <w:t>dos na justificativa que acompanha a proposta, vejo-me compelido a ne</w:t>
        <w:softHyphen/>
        <w:t>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porta notar que se tratando de programa adminis</w:t>
        <w:softHyphen/>
        <w:t>trativo e, portanto, de questão ligada primordialmente à função constitucional deferida ao Poder Executivo, sua instituição por via legislativa não guarda a necessária concordância com as imposições decorrentes do princípio da separa</w:t>
        <w:softHyphen/>
        <w:t>ção e harmonia entre os Poderes, consagrado no artigo 2º da Constituição Fede</w:t>
        <w:softHyphen/>
        <w:t>ral e no artigo 5º, “caput”, da Constituição Estadual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ais imposições, provindas do postulado básico que norteia a divisão funcional do Poder, acham-se, de fato, refletidas no artigo 47, incisos II e XIV, da Constituição do Estado, que afirma a competência privativa do Chefe do Executivo para dispor sobre matéria de cunho administrativo, de</w:t>
        <w:softHyphen/>
        <w:t>clarando competir-lhe, com exclusividade, exercer a direção superior da admi</w:t>
        <w:softHyphen/>
        <w:t>nistração estadual, auxiliado pelos Secretários de Estado, bem como praticar os demais atos de administraçã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É, pois, no campo dessa competência privativa que se insere a instituição de programas administrativos, que deve levar em conta as</w:t>
        <w:softHyphen/>
        <w:t>pectos de ordem técnica e operacional, a serem avaliados segundo critérios próprios de planejamento deferidos ao Poder Executivo no exercício precípuo da função de administrar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ve ser ressaltado, ainda, que a Secretaria da Saúde, manifestando opinião contrária ao projeto, esclareceu que já existe o Programa de Atenção Integral à Saúde do Adolescente e que o atendimento à saúde do adolescente é realizado em toda a rede pública e está suficientemente assegu</w:t>
        <w:softHyphen/>
        <w:t>rado no Estatuto da Criança e do Adolescente (Lei federal nº 8.069, de 13 de julho de 1990), que lhe garante atenção integral e plena por meio do Sistema Único de Saúde – SUS, mostrando-se desnecessária nova norma sobre o tema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bservou, ademais, que a elaboração de regras e a coor</w:t>
        <w:softHyphen/>
        <w:t>denação de programas de saúde afetos ao SUS, no âmbito do Estado, com</w:t>
        <w:softHyphen/>
        <w:t>pete à Pasta, conforme previsão expressa na Lei federal nº 8.080, de 19 de se</w:t>
        <w:softHyphen/>
        <w:t>tembro de 1990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679, de 2002, e fazendo-as publicar no Diário Oficial do Estado, nos termos do disposto no § 3º do artigo 28 da Constituição Esta</w:t>
        <w:softHyphen/>
        <w:t>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07 de janeiro de 2005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veto.recesso assemblé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1:00Z</dcterms:created>
  <dc:creator>PRODESP</dc:creator>
  <dc:description/>
  <dc:language>en-US</dc:language>
  <cp:lastModifiedBy>Alesp</cp:lastModifiedBy>
  <cp:lastPrinted>2001-12-19T15:57:00Z</cp:lastPrinted>
  <dcterms:modified xsi:type="dcterms:W3CDTF">2005-02-02T21:03:00Z</dcterms:modified>
  <cp:revision>7</cp:revision>
  <dc:subject/>
  <dc:title>Senhor Presidente</dc:title>
</cp:coreProperties>
</file>