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VETO TOTAL AO PROJETO DE LEI Nº 31, DE 2002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MENSAGEM Nº 005/2005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celência, para os devidos fins, que, nos termos do artigo 28, § 1º, combinado com o artigo 47, inciso IV, da Constituição do Estado, resolvo vetar, total</w:t>
        <w:softHyphen/>
        <w:t>mente, o Projeto de lei nº 31, de 2002, aprovado por essa nobre Assembléia, conforme Autógrafo nº 26.156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iniciativa parlamentar, o projeto institui o Selo Estadual de Qualidade de Produção de Mudas Cítricas para os produtores que optarem pela utilização de proteção por telas ou estufas em seus viveir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medida prevê que o selo, emitido pelo Estado, como garantia para atestar a diferença em relação às mudas de plantas produzidas no campo, poderá ser utilizado para fins comercias, cabendo, ainda, aos órgãos públicos oferecerem o mesmo tratamento técnico, econômico e de vigilância ao produtor que optar pela produção de mudas em espaço aberto em camp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mbora reconheça os louváveis intuitos que nortearam o legislador, não posso, todavia, dar assentimento à proposta, pelos motivos a seguir expost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a esfera federal, foi editada a Lei nº 8.717, de 17 de janeiro de 1991, que dispõe sobre a política agrícola, estabelecendo, dentre ou</w:t>
        <w:softHyphen/>
        <w:t>tros objetivos, a atuação do Estado no planejamento, que será determinante para o setor público e indicativo para o setor privado, destinado a promover, regular, fiscalizar, controlar, avaliar e suprir necessidades, com o objetivo de assegurar o incremento da produção e da produtividade agrícolas, a regulari</w:t>
        <w:softHyphen/>
        <w:t>dade do abastecimento interno, especialmente alimentar, e a redução das dispa</w:t>
        <w:softHyphen/>
        <w:t>ridades regionai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a esteira da legislação federal, adveio a Lei estadual nº 10.478, de 22 de dezembro de 1999, dispondo que a fiscalização, a inspeção e a execução das medidas e ações necessárias à defesa sanitária vegetal, exerci</w:t>
        <w:softHyphen/>
        <w:t>das sobre pessoas físicas ou jurídicas, de direito público ou privado, serão rea</w:t>
        <w:softHyphen/>
        <w:t>lizadas sob o planejamento, orientação e controle da Coordenadoria de Defesa Agropecuária-CDA, órgão da Secretaria de Agricultura e Abastecimen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ssim, foi expedida a Portaria CDA-14, de 15 de ou</w:t>
        <w:softHyphen/>
        <w:t>tubro de 2003, que estabelece medidas de Defesa Sanitária Vegetal para mudas cítricas, e fixa exigências para viveiros e depósitos dessas mud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o instituir a criação de selo objetivando favorecer determinados produtores que optarem pela produção de mudas mediante utili</w:t>
        <w:softHyphen/>
        <w:t>zação de proteção por tela ou estufas em viveiros, o projeto interfere na organização, funcionamento e definição de atribuições de órgãos e integrantes da Adminis</w:t>
        <w:softHyphen/>
        <w:t>tração Pública, matéria que se submete ao exclusivo poder de iniciativa do Go</w:t>
        <w:softHyphen/>
        <w:t>vernador, consoante dispõe expressamente o artigo 61, § 1º, “e”, da Lei Mai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esse aspecto, revela-se inconstitucional a proposição, por vulnerar o princípio da separação dos poderes (artigo 2º da Carta Federal e artigo 5º, “caput”, da Carta Estadual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gistro, por fim, que a Secretaria de Agricultura e Abastecimento, manifestando-se contrária à aprovação do projeto, assinalou que o Programa de Certificação de Mudas Cítricas em ambiente telado, desen</w:t>
        <w:softHyphen/>
        <w:t>volvido pela Pasta e instituído com o escopo de garantir a qualidade das mudas produzidas no Estado, alcançou reconhecimento internacional (Revista Fundecitrus) quanto à tecnologia implementada para controle do Greening, da Morte Súbita do Citrus, e da Clorose Variegada do Citrus (Ama</w:t>
        <w:softHyphen/>
        <w:t>relinho), pragas altamente prejudiciais à cultur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as as razões que me induzem a vetar, total</w:t>
        <w:softHyphen/>
        <w:t>mente, o Projeto de lei nº 31, de 2002, e fazendo-as publicar no Diário Oficial, em obediência ao disposto no § 3º do artigo 28 da Constituição do Estado, 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right"/>
        <w:rPr/>
      </w:pPr>
      <w:r>
        <w:rPr/>
        <w:t>Palácio dos Bandeirantes, 07 de janeiro de 2005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Sidney Beraldo, Presidente da As</w:t>
        <w:softHyphen/>
        <w:t>sembléia Legislativa d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9:33:00Z</dcterms:created>
  <dc:creator>Claudiane Gonçalves</dc:creator>
  <dc:description/>
  <dc:language>en-US</dc:language>
  <cp:lastModifiedBy>Alesp</cp:lastModifiedBy>
  <cp:lastPrinted>2004-12-27T16:50:00Z</cp:lastPrinted>
  <dcterms:modified xsi:type="dcterms:W3CDTF">2005-02-02T21:03:00Z</dcterms:modified>
  <cp:revision>6</cp:revision>
  <dc:subject/>
  <dc:title>Senhor Presidente</dc:title>
</cp:coreProperties>
</file>