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53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06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53, de 2001, aprovado por essa nobre Assem</w:t>
        <w:softHyphen/>
        <w:t>bléia, conforme Autógrafo nº 26.15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/>
        <w:tab/>
        <w:t>De origem parlamentar, a propositura busca alterar a Lei nº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O objetivo da modificação proposta é acrescentar ao artigo 27 do referido diploma legal o § 13, tornando obrigatório, em todas as modalidades de licitação que tenham como objeto a contratação de serviços de transportes ou de locação de veículos, que estes “estejam licenciados no Estado de São Paulo e assim permaneçam durante a vigência do contrato”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Sem embargo dos relevantes fundamentos da iniciativa, devo vetar a proposta legislativa, ante as razões a seguir expost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Saliento, de início, que, segundo se infere da justificativa oferecida, a finalidade precípua da medida é proibir a contratação de serviços de transporte ou de locação de veículos, quando o correspondente Imposto sobre a Propriedade de Veículos Automotores – IPVA não seja recolhido neste Est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sse ponto de vista, cabe ponderar que o projeto, ao proibir a contratação de serviços de transporte ou de locação de veículos licenciados em outros Estados, com o declarado escopo de obrigar os interessados a efetuarem o pagamento do IPVA no Estado de São Paulo, não deixa de instituir tratamento desigual entre contribuintes que se encontram em situação equivalente, o que é vedado pelo inciso II do artigo 150 da Constituição Feder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ão é esse, entretanto, o único obstáculo ao acolhimento da proposi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 licitação pública, consoante deflui da regra inscrita no inciso XXI do artigo 37 da Constituição Federal, visa não apenas permitir à Administração a escolha da melhor proposta como também assegurar a plena igualdade de direitos a todos os interessados em contrata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 xml:space="preserve">Nesse sentido, orienta-se a doutrina pátria quando conceitua a licitação como o procedimento administrativo pelo qual um ente público abre a todos os interessados, em igualdade de condições, a possibilidade de formularem propostas dentre as quais a Administração selecionará e aceitará a mais conveniente para a celebração de contrato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Tem-se aí explícita manifestação do princípio da igualdade, que, erigido à condição de um dos alicerces do procedimento licitatório, veda qualquer tratamento discriminatório entre os participantes do certame, impedindo a inserção, nos respectivos atos de convocação, de cláusulas ou condições que restrinjam ou frustrem, mesmo por via indireta, o caráter competitivo da licit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E é precisamente isso o que ocorre com o texto impugn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a verdade, ao estabelecer preferência em relação aos veículos licenciados neste Estado, nas contratações que especifica, fere os postulados basilares provindos do artigo 37, inciso  XXI, da Carta Política, e que se encontram, ademais, albergados no citado artigo 3º da Lei federal nº 8.666, de 21 de junho de 1993, norma geral em matéria de licitação e contratação, de observância obrigatória pelos Estados-membros, nos termos do artigo 22, inciso XXVI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unciadas, dessa forma, as razões que me levam a vetar, total</w:t>
        <w:softHyphen/>
        <w:t>mente, o Projeto de lei nº 153, de 2001, e fazendo-as publicar no Diário Oficial do Estado, nos termos do disposto no § 3º do artigo 28 da Constituição Estadual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07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3828" w:leader="none"/>
      </w:tabs>
      <w:spacing w:lineRule="atLeast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4:00Z</dcterms:created>
  <dc:creator>Mariza</dc:creator>
  <dc:description/>
  <dc:language>en-US</dc:language>
  <cp:lastModifiedBy>Alesp</cp:lastModifiedBy>
  <cp:lastPrinted>2005-01-06T11:15:00Z</cp:lastPrinted>
  <dcterms:modified xsi:type="dcterms:W3CDTF">2005-02-02T21:03:00Z</dcterms:modified>
  <cp:revision>6</cp:revision>
  <dc:subject/>
  <dc:title>Senhor Presidente</dc:title>
</cp:coreProperties>
</file>