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108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007/2005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color w:val="000000"/>
        </w:rPr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08, de 2000, aprovado por essa nobre Assem</w:t>
        <w:softHyphen/>
        <w:t>bléia, conforme Autógrafo nº 26.148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e origem parlamentar, a propositura institui a Política Estadual de Prevenção e Atendimento à Gravidez na Adolescência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2835" w:leader="none"/>
          <w:tab w:val="left" w:pos="3828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>Reconhecendo os inegáveis méritos da proposta legislativa, não posso, todavia, acolher o projeto, ante os motivos a seguir exposto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709"/>
        <w:rPr/>
      </w:pPr>
      <w:r>
        <w:rPr>
          <w:color w:val="000000"/>
          <w:spacing w:val="10"/>
        </w:rPr>
        <w:tab/>
      </w:r>
      <w:r>
        <w:rPr>
          <w:rFonts w:cs="Times New Roman" w:ascii="Times New Roman" w:hAnsi="Times New Roman"/>
          <w:color w:val="000000"/>
          <w:spacing w:val="10"/>
          <w:sz w:val="26"/>
        </w:rPr>
        <w:t>Cumpre, inicialmente, salientar que a instituição de políticas públicas, com as características delineadas na proposição, envolve tema que se inscreve na esfera de competência exclusiva do Poder Executivo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709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É que, por força das atribuições ínsitas à função de administrar, cabe ao Chefe desse Poder a decisão sobre a forma de implementar referidas políticas, levando em conta, de par com as prioridades estabelecidas pelo Governo, o planejamento e os estudos técnicos que, em função dessas prioridades, sejam realizados pela Administraçã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Assim, a pretendida instituição de política pública por via legislativa não guarda a necessária harmonia com o princípio da separação de funções entre os Poderes do Estado, consolidado no artigo 2º da Constituição Federal e no artigo 5º, “caput”, da Constituição do Estado, e que se projeta, ademais, no artigo 47, incisos II e XIV, da Carta Paulista. </w:t>
      </w:r>
    </w:p>
    <w:p>
      <w:pPr>
        <w:pStyle w:val="TextBodyIndent"/>
        <w:spacing w:lineRule="atLeast" w:line="360"/>
        <w:rPr>
          <w:rFonts w:ascii="Times New Roman" w:hAnsi="Times New Roman" w:cs="Times New Roman"/>
          <w:color w:val="000000"/>
          <w:spacing w:val="10"/>
          <w:sz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Diante desse quadro, é válido concluir que a medida intervém em área submetida à atuação exclusiva do Poder Executivo, ostentando, em conseqüência, vício de inconstitucionalidad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 xml:space="preserve">Permito-me salientar que tal conclusão é reforçada pela análise dos preceitos em que se desdobra o texto proposto, merecendo realce, nesse particular, as disposições contidas, por exemplo, nos incisos I e II do artigo 3º, bem como no artigo 4º, que cuidam de matéria de cunho administrativo, atinente ao modo de implementação da política de saúde pública adotada pelo Governo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liás, no concernente ao inciso II do artigo 3º, que, em sua parte final, impõe ao Poder Executivo a obrigação de repassar recursos aos Municípios, é necessário destacar que o financiamento das ações e serviços de saúde já é garantido, no âmbito do Sistema Único de Saúde, mediante recursos provenientes do orçamento da União, dos Estados e dos Municípios, de acordo com as normas que presidem o SUS, não se justificando, por conseguinte, a disposição lançada no dispositivo em apreç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Para concluir, desejo enfatizar que a Secretaria da Saúde, enfocando em um contexto mais amplo os problemas associados a esta faixa etária, já desenvolve o Programa de Atenção Integral à Saúde do Adolescente, participando, ademais, de diversos projetos, realizados em conjunto com outras áreas do Governo e da sociedad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Esses projetos envolvem ações de prevenção à gravidez na adolescência e atividades destinadas a evitar e reduzir riscos à saúde dos adolescentes, destacando-se o Projeto Janela, o Programa Parceiros do Futuro e a Casa do Adolescente, entre outros programas que integram a política governamental dedicada a dar efetividade ao direito constitucional à saúde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108, de 2000, e fazendo-as publicar no Diário Oficial do Estado, nos termos do disposto no § 3º do artigo 28 da Constituição Estadual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Reitero a Vossa Excelência os protestos de minha alta consideraçã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jc w:val="right"/>
        <w:rPr/>
      </w:pPr>
      <w:r>
        <w:rPr/>
        <w:t>Palácio dos Bandeirantes, 07 de janeiro de 2005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6:00Z</dcterms:created>
  <dc:creator>Mariza</dc:creator>
  <dc:description/>
  <dc:language>en-US</dc:language>
  <cp:lastModifiedBy>Alesp</cp:lastModifiedBy>
  <cp:lastPrinted>2005-01-04T11:04:00Z</cp:lastPrinted>
  <dcterms:modified xsi:type="dcterms:W3CDTF">2005-02-02T21:02:00Z</dcterms:modified>
  <cp:revision>5</cp:revision>
  <dc:subject/>
  <dc:title>Senhor Presidente</dc:title>
</cp:coreProperties>
</file>