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remos, nos termos regimentais, tramitação em regime de Urgência para o Projeto de lei Nº 697 de 2003, que institui a Política de Prevenção à Violência Contra Educadores da Rede de Ensino do Estad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sente requerimento de urgência se justifica devido à importância da matéria, face à atual situação de violência vivida pelos educadores da Rede Estadual de Ensin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ândido Vaccarezza - 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108 230604 17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4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2-03T17:43:00Z</dcterms:modified>
  <cp:revision>2</cp:revision>
  <dc:subject/>
  <dc:title>{Natureza} ao {NaturezaMestre} Nº {nrLegislativo} de {nrAnoLegislativo} </dc:title>
</cp:coreProperties>
</file>