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°  559         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EDUCAÇÃO, SOBRE O PROJETO DE LEI N.° 697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e autoria do Deputado Sebastião Arcanjo, o projeto em epígrafe institui a Política de Prevenção à Violência contra Educadores da Rede de Ensin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s termos do item 3 do parágrafo único do artigo 148 do Regimento Interno, a propositura esteve em pauta nos dias correspondentes às 85.a a 89.a Sessões Ordinárias, de 25 a 29 de agosto de 2003, não recebendo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pete-nos, nesta oportunidade, analisá-la quanto ao mérito, conforme previsto no § 5º do artigo 31 do regimento supraci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examinar a matéria, verifica-se que é inconcebível a violência que atinge esta classe profissional, uma vez que chega a homicíd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-se que as providências tomadas até o momento não têm sido capazes de reduzir este quadro alarmante, entendemos que todas as medidas que visem reverter esta situação merecem nosso total apo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nto, nosso parecer é favorável à aprovação do Projeto de lei n.° 697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GERALDO LOPES 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/12/03</w:t>
      </w:r>
    </w:p>
    <w:p>
      <w:pPr>
        <w:pStyle w:val="Normal"/>
        <w:spacing w:lineRule="auto" w:line="360"/>
        <w:jc w:val="both"/>
        <w:rPr/>
      </w:pPr>
      <w:r>
        <w:rPr/>
        <w:t>a) Carlinhos Almeida - Presidente</w:t>
      </w:r>
    </w:p>
    <w:p>
      <w:pPr>
        <w:pStyle w:val="Normal"/>
        <w:spacing w:lineRule="auto" w:line="360"/>
        <w:jc w:val="both"/>
        <w:rPr/>
      </w:pPr>
      <w:r>
        <w:rPr/>
        <w:t>José Carlos Stangarlini - Geraldo Lopes - Maria Lúcia Amary - Carlinhos Alme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59:00Z</dcterms:created>
  <dc:creator>SPL</dc:creator>
  <dc:description/>
  <dc:language>en-US</dc:language>
  <cp:lastModifiedBy>SPL</cp:lastModifiedBy>
  <dcterms:modified xsi:type="dcterms:W3CDTF">2005-02-03T20:59:00Z</dcterms:modified>
  <cp:revision>1</cp:revision>
  <dc:subject/>
  <dc:title>PARECER N</dc:title>
</cp:coreProperties>
</file>