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706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6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706, de 2004, aprovado por essa nobre Assem</w:t>
        <w:softHyphen/>
        <w:t>bléia, con</w:t>
        <w:softHyphen/>
        <w:t>forme Autógrafo nº 26.19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institui, na rede pública estadual de ensino, o Programa "Lixo Reciclado na Escola", consistente na implantação do sistema de coleta seletiva de resíduos recicláveis, sob a orientação da direção da escola, de professores e de funcionários habili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mbora louváveis os propósitos que motivaram a iniciativa, sou compelido a negar-lhe sanção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ressaltar, de início, que a matéria versada no projeto já está adequadamente disciplinada na Lei nº 10.856, de 31 de agost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/>
      </w:pPr>
      <w:r>
        <w:rPr>
          <w:spacing w:val="10"/>
          <w:sz w:val="26"/>
        </w:rPr>
        <w:tab/>
        <w:t xml:space="preserve">Bem por isso, consoante apontado pela Coordenadoria de Estudos e Normas Pedagógicas e pelas Coordenadorias de Ensino da Região Metropolitana da Grande São Paulo e do Interior, a </w:t>
      </w:r>
      <w:r>
        <w:rPr>
          <w:color w:val="000000"/>
          <w:spacing w:val="10"/>
          <w:sz w:val="26"/>
        </w:rPr>
        <w:t xml:space="preserve">Secretaria da Educação vem implementando, em sua rede de ensino, de forma centralizada e descentralizada, projetos de educação ambiental abordando diferentes temáticas, dentre elas, água, energia, resíduos sólidos, coleta seletiva de lixo e reciclagem, preservação de mananciais e áreas verdes, com o objetivo de sensibilizar e capacitar a equipe escolar a inserir temas ambientais nos projetos escolares, para que alunos e comunidade desenvolvam ações efetivas para a melhoria da qualidade de vida. </w:t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m parceria com a Secretaria do Meio Ambiente, implantou-se o projeto de coleta seletiva, tendo sido doadas lixeiras seletivas para 400 escolas estaduais localizadas em municípios onde a prefeitura dispunha de estrutura para esse tipo de coleta, com a entrega de material pedagógico para orientar sua realização.</w:t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Esclareço, ainda, que em municípios onde há o recolhimento seletivo de lixo, muitas escolas estabelecem parcerias locais para a aquisição de latões específicos, ou providenciam recipientes comuns para identificar o tipo de material reciclável a ser recolhido. Já em municípios onde não há coleta seletiva, foram celebradas parcerias com associações de coletores de materiais recicláveis. Dentre essas escolas, algumas têm optado por reverter o produto da coleta seletiva em dinheiro, enquanto outras preferem doar o material para as associações de coletores locais, promovendo, em conseqüência, ações sociais que preparam o aluno para o exercício da cidadania.</w:t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Recuodecorpodetexto3"/>
        <w:tabs>
          <w:tab w:val="clear" w:pos="709"/>
          <w:tab w:val="left" w:pos="2835" w:leader="none"/>
        </w:tabs>
        <w:spacing w:lineRule="atLeast" w:line="360"/>
        <w:ind w:hanging="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Verifica-se, desse modo, que a Secretaria da Educação tem incentivado projetos educacionais que incluam a coleta seletiva de materiais, observada a existência da diversidade regional dos municípios, de maneira a resguardar a autonomia das escolas na elaboração de seus projetos pedagóg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fundamentam o veto total ao Projeto de lei nº 706, de 2004, e fazendo-as publicar no Diário Oficial, em atenção ao disposto no artigo 28, § 3º, da Constituição do Estado, reitero a Vossa Excelência os protestos de minha alta consider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1:00Z</dcterms:created>
  <dc:creator>ATL-MAMartins</dc:creator>
  <dc:description/>
  <dc:language>en-US</dc:language>
  <cp:lastModifiedBy>Alesp</cp:lastModifiedBy>
  <cp:lastPrinted>2005-01-13T12:25:00Z</cp:lastPrinted>
  <dcterms:modified xsi:type="dcterms:W3CDTF">2005-02-02T21:04:00Z</dcterms:modified>
  <cp:revision>4</cp:revision>
  <dc:subject/>
  <dc:title>Senhor Presidente</dc:title>
</cp:coreProperties>
</file>