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Menuch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Artigo 1° - Ficam obrigados os órgãos da Administração direta, indireta, autarquias, empresas de economia mista, instituições financeiras, bancárias e entidades privadas que prestem atendimento diretamente ao público, a implementar modificações físicas nas áreas destinadas ao atendimento ao público, assim como soluções técnicas nos equipamentos de auto-atendimento, com vistas à acessibilidade e uso por pessoas portadoras de deficiência.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Parágrafo único – Para o efetivo cumprimento do disposto nesta lei, entende-se como: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1. modificações físicas: as adequações necessárias nas áreas destinadas ao atendimento ao público para a eliminação de qualquer entrave ou obstáculo que limite e impeça o acesso de pessoas portadoras de deficiência;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2. soluções técnicas: as alterações necessárias nos equipamentos e programas para o uso, sem restrição, das pessoas portadoras de deficiência.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Artigo 2° - O descumprimento do disposto nesta lei sujeitará o infrator a sanções, a serem estabelecidas em disposição regulamentar.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Artigo 3</w:t>
      </w:r>
      <w:r>
        <w:rPr>
          <w:b/>
        </w:rPr>
        <w:t>°</w:t>
      </w:r>
      <w:r>
        <w:rPr/>
        <w:t xml:space="preserve"> - O Poder Executivo regulamentará esta lei no prazo de 90 (noventa) dias. 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  <w:t>Artigo 4° - As despesas com a execução desta lei correrão à conta de dotações orçamentárias próprias, consignadas no orçamento vigente e suplementadas, se necessário.</w:t>
      </w:r>
    </w:p>
    <w:p>
      <w:pPr>
        <w:pStyle w:val="Textoembloco"/>
        <w:tabs>
          <w:tab w:val="clear" w:pos="708"/>
          <w:tab w:val="left" w:pos="8789" w:leader="none"/>
        </w:tabs>
        <w:spacing w:lineRule="auto" w:line="240"/>
        <w:ind w:left="1134" w:right="0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01:00Z</dcterms:created>
  <dc:creator>Alesp</dc:creator>
  <dc:description/>
  <dc:language>en-US</dc:language>
  <cp:lastModifiedBy>Alesp</cp:lastModifiedBy>
  <cp:lastPrinted>2005-02-02T15:19:00Z</cp:lastPrinted>
  <dcterms:modified xsi:type="dcterms:W3CDTF">2005-02-02T17:19:00Z</dcterms:modified>
  <cp:revision>6</cp:revision>
  <dc:subject/>
  <dc:title> </dc:title>
</cp:coreProperties>
</file>