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2, DE 2005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A ESPECIAL EM SUBSTITUIÇÃO AO DA COMISSÃO DE PROMOÇÃO SOCIAL, SOBRE O PROJETO DE LEI N.° 66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Valdomiro Lopes, o projeto em epígrafe altera o Decreto-lei nº 257, de 1970, com redação alterada pelas Leis nºs 11.125 de 2002 e 11.391 de 2003, que dispõe sobre inscrições no quadro de beneficiários do Instituto de Assistência Médica do Servidor Público Estadual - IAMSPE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 Regimento Interno Consolidado, a propositura esteve em pauta nos dias correspondentes às 168.</w:t>
      </w:r>
      <w:r>
        <w:rPr>
          <w:vertAlign w:val="superscript"/>
        </w:rPr>
        <w:t>a</w:t>
      </w:r>
      <w:r>
        <w:rPr/>
        <w:t xml:space="preserve"> a 169.</w:t>
      </w:r>
      <w:r>
        <w:rPr>
          <w:vertAlign w:val="superscript"/>
        </w:rPr>
        <w:t>a</w:t>
      </w:r>
      <w:r>
        <w:rPr/>
        <w:t xml:space="preserve"> Sessões Ordinárias, de 08 a 09/11/04, e por mais uma Sessão, de acordo com o parágrafo único do artigo 226, do mesmo Regimento, na 117ª Sessão Ordinária de 10/11/04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ão sendo examinada no prazo regimental. Por esta razão, foi o Deputado Cândido Vacarezza designado Relator Especial para analisar a matéria,  quanto aos aspectos constitucional, legal e jurídico, tendo exarado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, foi a proposta encaminhada para a Comissão de Promoção Social que também não se manifestou no prazo regimental. Portanto, compete-nos, neste momento, analisar o mérito da propositura, conforme previsto no § 9°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propositura tem o escopo de prorrogar, por mais 180 dias,  o prazo fixado nos parágrafos 5º, 6º do artigo 7º do Decreto-Lei nº 257, de 1970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Considerando-se que o previsto no projeto está em sintonia com o atendimento especial previsto em nossa Constituição Estadual, entendemos que a alteração pretendida visa proporcionar uma assistência médica e hospitalar digna aos dependentes do contribuinte, que normalmente recebem salários irrisórios e, consequentemente, não possuem seguro saúd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</w:t>
      </w:r>
      <w:r>
        <w:rPr/>
        <w:t>É sabido também que muitos dos servidores deixaram de inscrever seus dependentes, e que a aprovação do projeto em análise tornaria acessível aos mesmos a possibilidade obter assistência médica de qualidade por um preço justo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 xml:space="preserve">Pelo exposto, nosso parecer é favorável à aprovação do Projeto de lei n.° 667, de 2004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MARIA ALMEIDA - Relatora Especial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0:39:00Z</dcterms:created>
  <dc:creator>alesp</dc:creator>
  <dc:description/>
  <dc:language>en-US</dc:language>
  <cp:lastModifiedBy>Rubens</cp:lastModifiedBy>
  <cp:lastPrinted>2005-02-04T18:42:00Z</cp:lastPrinted>
  <dcterms:modified xsi:type="dcterms:W3CDTF">2005-02-04T20:44:00Z</dcterms:modified>
  <cp:revision>8</cp:revision>
  <dc:subject/>
  <dc:title>PARECER N°                 , DE 2001</dc:title>
</cp:coreProperties>
</file>