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, nos termos regimentais, a retirada – para reexame da matéria – do projeto de Lei n.º 673/04: “Dá denominação ao Prédio do Fórum Cível da cidade de Franca”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berto Engler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259 140205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2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2-14T19:23:00Z</dcterms:modified>
  <cp:revision>2</cp:revision>
  <dc:subject/>
  <dc:title>{Natureza} ao {NaturezaMestre} Nº {nrLegislativo} de {nrAnoLegislativo} </dc:title>
</cp:coreProperties>
</file>