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8 , AO Projeto de lei Nº 775, DE 2004 </w:t>
      </w:r>
    </w:p>
    <w:p>
      <w:pPr>
        <w:pStyle w:val="Normal"/>
        <w:rPr/>
      </w:pPr>
      <w:r>
        <w:rPr/>
        <w:tab/>
        <w:tab/>
        <w:tab/>
        <w:t>(SL nº 22 de 2005)</w:t>
      </w:r>
    </w:p>
    <w:p>
      <w:pPr>
        <w:pStyle w:val="TextBodyIndent"/>
        <w:rPr/>
      </w:pPr>
      <w:r>
        <w:rPr/>
        <w:t>Proíbe o estabelecimento mencionado no artigo 1º de contrair financiamentos junto às Instituições Financeiras Públicas e BNDES.</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t>Acrescente-se o seguinte artigo e renumere-se os demais:</w:t>
      </w:r>
    </w:p>
    <w:p>
      <w:pPr>
        <w:pStyle w:val="Normal"/>
        <w:spacing w:lineRule="auto" w:line="360"/>
        <w:jc w:val="both"/>
        <w:rPr>
          <w:sz w:val="24"/>
        </w:rPr>
      </w:pPr>
      <w:r>
        <w:rPr>
          <w:sz w:val="24"/>
        </w:rPr>
      </w:r>
    </w:p>
    <w:p>
      <w:pPr>
        <w:pStyle w:val="Normal"/>
        <w:spacing w:lineRule="auto" w:line="360"/>
        <w:jc w:val="both"/>
        <w:rPr>
          <w:sz w:val="24"/>
        </w:rPr>
      </w:pPr>
      <w:r>
        <w:rPr>
          <w:sz w:val="24"/>
        </w:rPr>
        <w:t>Artigo 4º - O estabelecimento mencionado no artigo 1º fica impedido de contratar empréstimos com as Instituições Financeiras do Estado de São Paulo, e ainda, fica proibido de contrair empréstimos junto ao Banco Nacional de Desenvolvimento Econômico e Soc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pPr>
      <w:r>
        <w:rPr/>
        <w:t>Com esta emenda pretendemos coibir a comercialização de combustível adulterado punindo o infrator com a proibição de contrair financiamentos em Instituições Financeiras Públicas e ainda Banco Nacional de Desenvolvimento Econômico e Social - BNDE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7/2/2005</w:t>
      </w:r>
    </w:p>
    <w:p>
      <w:pPr>
        <w:pStyle w:val="Normal"/>
        <w:jc w:val="center"/>
        <w:rPr/>
      </w:pPr>
      <w:r>
        <w:rPr/>
      </w:r>
    </w:p>
    <w:p>
      <w:pPr>
        <w:pStyle w:val="Normal"/>
        <w:jc w:val="center"/>
        <w:rPr>
          <w:b/>
          <w:b/>
          <w:bCs/>
        </w:rPr>
      </w:pPr>
      <w:r>
        <w:rPr>
          <w:b/>
          <w:bCs/>
        </w:rPr>
        <w:t>a) EDSON GOMES a) CAMPOS MACHADO a) SEBASTIÃO MACHADO a) RODRIGO GARCIA a) ARNALDO JARDIM a) CARLOS NEDER a) SIMÃO PEDRO a) UBIRATAN GUIMARÃES a) PASCHOAL THOMEU a) JONAS DONIZETTE a) RICARDO CASTILHO a) AFONSO LOBATO a) MÁRIO REALI a) VINICIUS CAMARINHA a) SEBASTIÃO ARCANJO a) ENIO TATTO a) VALDOMIRO LOPES a) CÂNDIDO VACCAREZZA a) ADRIANO DIOG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783 170205 10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9:00Z</dcterms:created>
  <dc:creator>André Schaumburg</dc:creator>
  <dc:description>FPLF - Fundação Padre Leonel Franca</dc:description>
  <dc:language>en-US</dc:language>
  <cp:lastModifiedBy>SSC</cp:lastModifiedBy>
  <dcterms:modified xsi:type="dcterms:W3CDTF">2005-02-17T21:59:00Z</dcterms:modified>
  <cp:revision>2</cp:revision>
  <dc:subject/>
  <dc:title>{Natureza} ao {NaturezaMestre} Nº {nrLegislativo} de {nrAnoLegislativo} </dc:title>
</cp:coreProperties>
</file>