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equeiro, nos termos regimentais, a retirada do Projeto de Lei nº 781, de 2004, de minha autoria, que tem por escopo dar denominação de Professor Aluisio França Barbosa ao viaduto sobre a Rodovia Carvalho Pinto, Km. 116, no Município de Caçapava, para reexame da matéria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7/2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) Rosmary Corrê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4729 160205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02:00Z</dcterms:created>
  <dc:creator>André Schaumburg</dc:creator>
  <dc:description>FPLF - Fundação Padre Leonel Franca</dc:description>
  <dc:language>en-US</dc:language>
  <cp:lastModifiedBy>ssc</cp:lastModifiedBy>
  <dcterms:modified xsi:type="dcterms:W3CDTF">2005-02-18T20:02:00Z</dcterms:modified>
  <cp:revision>2</cp:revision>
  <dc:subject/>
  <dc:title>{Natureza} ao {NaturezaMestre} Nº {nrLegislativo} de {nrAnoLegislativo} </dc:title>
</cp:coreProperties>
</file>