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39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ultura Ciência e Tecnologia, sobre o Projeto de Lei nº 432, de 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e autoria do Nobre Deputado Adilson Rossi, o projeto em epígrafe objetiva instituir o “Dia de Oração e Ação de Graça”.</w:t>
      </w:r>
    </w:p>
    <w:p>
      <w:pPr>
        <w:pStyle w:val="Normal"/>
        <w:spacing w:lineRule="auto" w:line="360"/>
        <w:jc w:val="both"/>
        <w:rPr/>
      </w:pPr>
      <w:r>
        <w:rPr/>
        <w:tab/>
        <w:t>A propositura tramitou em regime ordinário, tendo estado em pauta nos dias correspondentes às 50º a 54º Sessões Ordinárias (de 30/05 a 05/06/2003)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fls. 9 recebeu parecer favorável do ilustre Relator Especial, Deputado Jorge Caruso, em substituição ao da Comissão de Constituição e Justiça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Especial designado pelo Senhor Presidente desta Casa, para sobre a matéria em tela exarar parecer em substituição à Comissão de Cultura Ciência e Tecnologia, ratifico a manifestação de fls. 10, exarada pelo nobre Deputado Simão Pedro, concluindo favoravelmente à aprovação do Projeto de Lei nº 432, de 2003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Jonas Donizette – Relator Especi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Manifestação a que se refere o Relator Especi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autoria do nobre Deputado Adilson Rossi, o projeto em epígrafe objetiva instituir o “Dia de Oração e Ação de Graça”.</w:t>
      </w:r>
    </w:p>
    <w:p>
      <w:pPr>
        <w:pStyle w:val="Normal"/>
        <w:spacing w:lineRule="auto" w:line="360"/>
        <w:jc w:val="both"/>
        <w:rPr/>
      </w:pPr>
      <w:r>
        <w:rPr/>
        <w:tab/>
        <w:t>A propositura tramitaou em regime ordinário e esteve em pauta nos dias correspondentes às 50º a 54º Sessões Ordinárias (de 30/05 a 05/06/2003)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, designado pelo presidente da Comissão de Cultura Ciência e Tecnologia, ante o exposto, nosso parecer é favorável à aprovação do Projeto de Lei nº 432, de 2003.</w:t>
      </w:r>
    </w:p>
    <w:p>
      <w:pPr>
        <w:pStyle w:val="Normal"/>
        <w:spacing w:lineRule="auto" w:line="360"/>
        <w:jc w:val="both"/>
        <w:rPr/>
      </w:pPr>
      <w:r>
        <w:rPr/>
        <w:tab/>
        <w:t>a)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55:00Z</dcterms:created>
  <dc:creator>SPL</dc:creator>
  <dc:description/>
  <dc:language>en-US</dc:language>
  <cp:lastModifiedBy>ssc</cp:lastModifiedBy>
  <cp:lastPrinted>2005-02-22T18:23:00Z</cp:lastPrinted>
  <dcterms:modified xsi:type="dcterms:W3CDTF">2005-02-22T21:23:00Z</dcterms:modified>
  <cp:revision>3</cp:revision>
  <dc:subject/>
  <dc:title>Parecer n</dc:title>
</cp:coreProperties>
</file>