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LEI Nº 11.881, DE 22 DE FEVEREIRO DE 2005</w:t>
        <w:br/>
        <w:br/>
        <w:t xml:space="preserve">         (Projeto de lei nº 774/2003, da deputada Célia Leão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2"/>
          <w:szCs w:val="22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Artigo 1º - É declarada de utilidade pública a "Creche Lar Ternura", com sede em Campina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Palácio dos Bandeirantes, aos 22 de fevereiro de 200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GERALDO ALCKMIN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Secretário da Justiça e da Defesa da Cidadania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Publicada na Assessoria Técnico-Legislativa, aos 22 de fevereir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1:00Z</dcterms:created>
  <dc:creator>DFlosi</dc:creator>
  <dc:description/>
  <cp:keywords/>
  <dc:language>en-US</dc:language>
  <cp:lastModifiedBy>DFlosi</cp:lastModifiedBy>
  <dcterms:modified xsi:type="dcterms:W3CDTF">2005-02-23T12:57:00Z</dcterms:modified>
  <cp:revision>1</cp:revision>
  <dc:subject/>
  <dc:title>                 LEI Nº 11</dc:title>
</cp:coreProperties>
</file>