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  <w:sz w:val="22"/>
          <w:szCs w:val="22"/>
        </w:rPr>
      </w:pPr>
      <w:r>
        <w:rPr>
          <w:rFonts w:eastAsia="Verdana" w:cs="Verdana" w:ascii="Verdana" w:hAnsi="Verdana"/>
          <w:color w:val="0000FF"/>
          <w:sz w:val="22"/>
          <w:szCs w:val="22"/>
        </w:rPr>
        <w:t xml:space="preserve">              </w:t>
      </w:r>
      <w:r>
        <w:rPr>
          <w:rFonts w:cs="Verdana" w:ascii="Verdana" w:hAnsi="Verdana"/>
          <w:color w:val="0000FF"/>
          <w:sz w:val="22"/>
          <w:szCs w:val="22"/>
        </w:rPr>
        <w:t>LEI Nº 11.882, DE 22 DE FEVEREIRO DE 2005</w:t>
        <w:br/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    </w:t>
      </w:r>
      <w:r>
        <w:rPr>
          <w:rFonts w:cs="Verdana" w:ascii="Verdana" w:hAnsi="Verdana"/>
          <w:color w:val="0000FF"/>
          <w:sz w:val="22"/>
          <w:szCs w:val="22"/>
        </w:rPr>
        <w:t>(Projeto de lei nº 32/2004, do deputado Edmir Chedid - PFL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       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Dá denominação a estabelecimento de ensino que especifica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</w:t>
      </w:r>
      <w:r>
        <w:rPr>
          <w:rFonts w:cs="Verdana" w:ascii="Verdana" w:hAnsi="Verdana"/>
          <w:color w:val="000000"/>
          <w:sz w:val="22"/>
          <w:szCs w:val="22"/>
        </w:rPr>
        <w:t>O GOVERNADOR DO ESTADO DE SÃO PAULO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  Faço saber que a Assembléia Legislativa decreta e eu promulgo a seguinte lei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  Artigo 1º - Passa a denominar-se "Prefeito Antonio Odilon Franceschini" a Escola Estadual Vilarejo Sopé da Serra, em Cabreúv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  Artigo 2º - Esta lei entra em vigor na data de sua publicaçã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  Palácio dos Bandeirantes, 22 de fevereiro de 2005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  GERALDO ALCKMIN</w:t>
        <w:br/>
        <w:t xml:space="preserve">     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Gabriel Benedito Issaac Chalita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  Secretário da Educação</w:t>
        <w:br/>
        <w:t xml:space="preserve">     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rnaldo Madeira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  Secretário-Chefe da Casa Civi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  Publicada na Assessoria Técnico-Legislativa, aos 22 de fevereiro de 2005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59:00Z</dcterms:created>
  <dc:creator>DFlosi</dc:creator>
  <dc:description/>
  <cp:keywords/>
  <dc:language>en-US</dc:language>
  <cp:lastModifiedBy>DFlosi</cp:lastModifiedBy>
  <dcterms:modified xsi:type="dcterms:W3CDTF">2005-02-23T13:02:00Z</dcterms:modified>
  <cp:revision>1</cp:revision>
  <dc:subject/>
  <dc:title>              LEI Nº 11</dc:title>
</cp:coreProperties>
</file>