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2"/>
        </w:rPr>
        <w:t>LEI Nº 11.883, DE 22 DE FEVEREIRO DE 2005</w:t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  <w:t xml:space="preserve">        </w:t>
      </w:r>
      <w:r>
        <w:rPr>
          <w:rFonts w:cs="Verdana" w:ascii="Verdana" w:hAnsi="Verdana"/>
          <w:color w:val="0000FF"/>
          <w:sz w:val="22"/>
          <w:szCs w:val="22"/>
        </w:rPr>
        <w:t>(Projeto de lei nº 311/2004, do deputado Edson Gomes - PFL)</w:t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color w:val="000000"/>
          <w:sz w:val="22"/>
          <w:szCs w:val="22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Artigo 1º - É declarada de utilidade pública a "APAE - Associação dos Pais e Amigos dos Excepcionais de Guará", com sede em Guará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Palácio dos Bandeirantes, 22 de fevereiro de 200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GERALDO ALCKMIN</w:t>
        <w:br/>
        <w:t xml:space="preserve">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Secretário da Justiça e da Defesa da Cidadania</w:t>
        <w:br/>
        <w:t xml:space="preserve">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Publicada na Assessoria Técnico-Legislativa, aos 22 de fevereir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3:00Z</dcterms:created>
  <dc:creator>DFlosi</dc:creator>
  <dc:description/>
  <cp:keywords/>
  <dc:language>en-US</dc:language>
  <cp:lastModifiedBy>DFlosi</cp:lastModifiedBy>
  <dcterms:modified xsi:type="dcterms:W3CDTF">2005-02-23T13:07:00Z</dcterms:modified>
  <cp:revision>1</cp:revision>
  <dc:subject/>
  <dc:title>                 LEI Nº 11</dc:title>
</cp:coreProperties>
</file>