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                  </w:t>
      </w:r>
      <w:r>
        <w:rPr>
          <w:rFonts w:cs="Verdana" w:ascii="Verdana" w:hAnsi="Verdana"/>
          <w:color w:val="0000FF"/>
          <w:sz w:val="22"/>
          <w:szCs w:val="22"/>
        </w:rPr>
        <w:t>LEI Nº 11.885, DE 22 DE FEVEREIRO DE 2005</w:t>
        <w:br/>
      </w:r>
    </w:p>
    <w:p>
      <w:pPr>
        <w:pStyle w:val="Normal"/>
        <w:spacing w:before="0" w:after="240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</w:t>
      </w:r>
      <w:r>
        <w:rPr>
          <w:rFonts w:cs="Verdana" w:ascii="Verdana" w:hAnsi="Verdana"/>
          <w:color w:val="0000FF"/>
          <w:sz w:val="22"/>
          <w:szCs w:val="22"/>
        </w:rPr>
        <w:t>(Projeto de lei nº390/2004, do deputado Roberto Morais-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color w:val="000000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Altera a Lei nº 11.640, de 07 de janeiro de 2004, que   dispõe sobre denominação de estabelecimento de ensin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</w:t>
      </w:r>
      <w:r>
        <w:rPr>
          <w:rFonts w:cs="Verdana" w:ascii="Verdana" w:hAnsi="Verdana"/>
          <w:color w:val="000000"/>
          <w:sz w:val="22"/>
          <w:szCs w:val="22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 Faço saber que a Assembléia Legislativa decreta e eu promulgo a seguinte lei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 Artigo 1º -O artigo 1º da Lei nº 11.640, de 07 de janeiro de 2004, passa a ter a seguinte redaçã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      "Artigo 1º - Passa a denominar-se "Profª. Avelina Palma Losso" a Escola Estadual Bairro Santa Rosa, em Piracicaba." (NR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Palácio dos Bandeirantes, aos 22 de fevereiro de 200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GERALDO ALCKMIN</w:t>
        <w:br/>
        <w:t xml:space="preserve">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abriel Benedito Issaac Chalit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Secretário da Educação</w:t>
        <w:br/>
        <w:t xml:space="preserve">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Publicada na Assessoria Técnico-Legislativa, aos 22 de fevereir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4:00Z</dcterms:created>
  <dc:creator>DFlosi</dc:creator>
  <dc:description/>
  <cp:keywords/>
  <dc:language>en-US</dc:language>
  <cp:lastModifiedBy>DFlosi</cp:lastModifiedBy>
  <dcterms:modified xsi:type="dcterms:W3CDTF">2005-02-23T13:14:00Z</dcterms:modified>
  <cp:revision>2</cp:revision>
  <dc:subject/>
  <dc:title>                          LEI Nº 11</dc:title>
</cp:coreProperties>
</file>