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50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.20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mir Chedid, o projeto em epígrafe dá a denominação de "Mário Milani" ao viaduto localizado no km 70 da Rodovia Dom Gabriel Paulino Bueno Couto – SP 300, no Município de Jundiaí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"</w:t>
      </w:r>
      <w:r>
        <w:rPr/>
        <w:t>Dá denominação a viaduto da Rodovia Dom Gabriel Paulino Bueno Couto – SP 300, no Município de Jundia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“Mário Milani” o viaduto localizado no km 70,090 da Rodovia Dom Gabriel Paulino Bueno Couto – SP 300, no Município de Jundi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"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berto Engler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9:00Z</dcterms:created>
  <dc:creator>Desconhecido</dc:creator>
  <dc:description/>
  <dc:language>en-US</dc:language>
  <cp:lastModifiedBy>SSC</cp:lastModifiedBy>
  <cp:lastPrinted>2005-02-24T19:22:00Z</cp:lastPrinted>
  <dcterms:modified xsi:type="dcterms:W3CDTF">2005-02-24T22:22:00Z</dcterms:modified>
  <cp:revision>5</cp:revision>
  <dc:subject/>
  <dc:title>PARECER N°                 , DE 1997</dc:title>
</cp:coreProperties>
</file>