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52  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Caldini Crespo, o projeto em epígrafe dá a denominação de "Prof. Nelson Wilson" ao viaduto localizado no km 0,300 da Rodovia Dr. Celso Charuri – SP 091, no Município de Sorocab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left="2700" w:firstLine="180"/>
        <w:jc w:val="both"/>
        <w:rPr/>
      </w:pPr>
      <w:r>
        <w:rPr/>
        <w:t>“</w:t>
      </w:r>
      <w:r>
        <w:rPr/>
        <w:t>Dá denominação ao viaduto localizado no km 0,280 da Rodovia Dr. Celso Charuri – SP 91/270, no Município de Sorocaba.</w:t>
      </w:r>
    </w:p>
    <w:p>
      <w:pPr>
        <w:pStyle w:val="Normal"/>
        <w:spacing w:lineRule="auto" w:line="360"/>
        <w:ind w:left="2700" w:hanging="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</w:rPr>
        <w:t>Artigo 1º</w:t>
      </w:r>
      <w:r>
        <w:rPr/>
        <w:t xml:space="preserve"> – Passa a denominar-se "Prof. Nelson Wilson" o viaduto localizado no km 0,280 da Rodovia Dr. Celso Charuri – SP 91/270, no Município de Sorocaba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Roberto Engler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4/02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Renato Simões, José Zico Prado, Roberto Engler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20:00Z</dcterms:created>
  <dc:creator>Desconhecido</dc:creator>
  <dc:description/>
  <dc:language>en-US</dc:language>
  <cp:lastModifiedBy>SSC</cp:lastModifiedBy>
  <cp:lastPrinted>2005-02-24T19:23:00Z</cp:lastPrinted>
  <dcterms:modified xsi:type="dcterms:W3CDTF">2005-02-24T22:23:00Z</dcterms:modified>
  <cp:revision>5</cp:revision>
  <dc:subject/>
  <dc:title>PARECER N°                 , DE 1997</dc:title>
</cp:coreProperties>
</file>