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PARECER N.º</w:t>
        <w:tab/>
        <w:tab/>
        <w:tab/>
        <w:t>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>DA COMISSÃO DE TRANSPORTES E COMUNICAÇÕES, sobre o Projeto de Lei nº 0265, DE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firstLine="1701"/>
        <w:rPr>
          <w:sz w:val="26"/>
        </w:rPr>
      </w:pPr>
      <w:r>
        <w:rPr>
          <w:sz w:val="26"/>
        </w:rPr>
        <w:t>De autoria do Deputado Vitor Sapienza, o Projeto de Lei n.º 0265, de 2004, tem por objetivo atribuir a denominação de “Estação Palmeiras-Barra Funda” à Estação Barra Funda do Metrô, localizada no bairro da Barra Funda, em São Paulo.</w:t>
      </w:r>
    </w:p>
    <w:p>
      <w:pPr>
        <w:pStyle w:val="Corpodetexto2"/>
        <w:ind w:firstLine="1701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 pauta, nos termos do item 3, parágrafo único do Artigo 148, da XI Consolidação do Regimento Interno, nos dias correspondentes às 53ª à 57ª Sessões Ordinárias da 15.ª Legislatura, período este compreendido entre os dias 26 e 30/04/04, a proposição não recebeu emendas ou de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ncaminhado o Projeto à Comissão de Constituição e Justiça para manifestar-se quanto ao aspecto constitucional, legal e jurídico, nos termos do § 1º do Artigo 31 do Regimento Consolidado, aquele colegiado opinou favoravelmente à aprovação da propositura nos termos em que foi apresenta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 xml:space="preserve">Dando-se continuidade ao processo legislativo, o projeto vem à esta Comissão de Transportes e de Comunicações </w:t>
      </w:r>
      <w:r>
        <w:rPr>
          <w:rFonts w:cs="Times New Roman" w:ascii="Times New Roman" w:hAnsi="Times New Roman"/>
          <w:sz w:val="26"/>
        </w:rPr>
        <w:t>conforme disposto no § 11 do Artigo 31 do mesmo Regimento</w:t>
      </w:r>
      <w:r>
        <w:rPr>
          <w:rFonts w:cs="Times New Roman" w:ascii="Times New Roman" w:hAnsi="Times New Roman"/>
          <w:sz w:val="26"/>
          <w:lang w:val="en-US" w:eastAsia="en-US"/>
        </w:rPr>
        <w:t xml:space="preserve"> para manifestramo-nos quanto ao mérito, o que passamos a faze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eliminarmente, segundo informações da Divisão de Pesquisa Jurídica do Departamento de Documentação e Informática, a Estação Barra Funda da Companhia do Metropolitano de São Paulo, não possui denominação patronímic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</w:rPr>
        <w:t>Há, porém, outro projeto de lei – o de nº. 0264, de 2004 (RGL. 02087/2004), de autoria do Deputado Luiz Carlos Gondim, que versa sobre o mesmo assunto, que segue em Regime de Urgência e cujo trâmite segue autônomo nesta Cas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 que pesem os argumentos esposados pelo autor, ao analisarmos o projeto em tela, cumpre-nos esclarecer que o mesmo vem eivado de vício por ser contrário ao interesse da administração pública, uma vez que, sendo a Companhia do Metropolitano uma sociedade de economia mista, cabe aos órgãos daquela empresa denominar suas estações conforme as peculiaridades das regiões em que se localizam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ém disso, por tratar-se de sociedade de economia mista, suas deliberações regem-se pela legislação relativa a tais sociedades, especialmente no que tange aos assuntos da esfera administrativ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sa linha de raciocínio, vimos óbices à aprovação do projeto em tela, vez que, no caso concreto, seria ingerência do Estado aprovar lei nesse sentido, pois a atribuição foge de sua alça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utrossim, o projeto é inoportuno e inconveniente, porquanto inexeqüível, na medida em que, a contrário “sensu”, haveríamos de denominar outros próprios similares conforme o interesse de cada agremiação desportiva na Capital, onde o particular se sobreporia ao coletiv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vista disso, quanto ao mérito, somos contrários à aprovação do Projeto de Lei n.º 0265, de 2004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  <w:t>Deputado JOÃO CARAMEZ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216 250205 13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50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2-25T19:50:00Z</dcterms:modified>
  <cp:revision>2</cp:revision>
  <dc:subject/>
  <dc:title>{Natureza} ao {NaturezaMestre} Nº {nrLegislativo} de {nrAnoLegislativo} </dc:title>
</cp:coreProperties>
</file>