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PARECER N.º   66   , DE 2005 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, EM SUBSTITUIÇÃO AO DA COMISSÃO DE CONSTITUIÇÃO E JUSTIÇA, SOBRE O  PROJETO DE LEI N.º 333, DE 2000, VETADO PARCIALMENTE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ab/>
        <w:t>De autoria do Deputado José Carlos Stangarlini, o Projeto em epígrafe objetiva tornar obrigatória a publicação de advertência quanto à exploração sexual de crianças e adolescentes, na seção de classificados dos jornais editados no Estado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ab/>
        <w:t>Após o trâmite regimental, foi o Projeto aprovado em Sessão de 8 de dezembro de 2004, sendo expedido o Autógrafo de n.º  26.188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través da Mensagem A-n.º 17/2005, o Senhor Governador do Estado, usando da faculdade que lhe confere o artigo 28, § 1º, combinado com o artigo 47, inciso IV, da Constituição Estadual, vetou parcialmente o Projeto.</w:t>
      </w:r>
    </w:p>
    <w:p>
      <w:pPr>
        <w:pStyle w:val="Normal"/>
        <w:widowControl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 xml:space="preserve">Nessas condições, a propositura retorna ao exame desta Casa, nos termos do que estabelece o § 5º do artigo 28 da Constituição Paulista.  </w:t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 xml:space="preserve">Por força do despacho do Senhor Presidente (fls. 36 verso) e em cumprimento ao disposto  no artigo 232 do Regimento Interno, foi o Projeto encaminhado ao exame da Comissão de Constituição e Justiça, para análise da matéria vetada quanto ao aspecto constitucional, legal e jurídico. </w:t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 xml:space="preserve">Esgotado o prazo regimental para a Comissão se pronunciar, fui designado para, na qualidade de relator especial, exarar parecer em substituição ao desse órgão técnico. </w:t>
      </w:r>
    </w:p>
    <w:p>
      <w:pPr>
        <w:pStyle w:val="Normal"/>
        <w:widowControl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80"/>
        <w:ind w:firstLine="2552"/>
        <w:jc w:val="both"/>
        <w:rPr>
          <w:sz w:val="24"/>
        </w:rPr>
      </w:pPr>
      <w:r>
        <w:rPr>
          <w:sz w:val="24"/>
        </w:rPr>
        <w:t>Ao examinar a matéria, verifico que assiste razão ao Senhor Governador, tendo em vista que o artigo vetado (artigo 2º) prevê como sanção para o descumprimento da lei, multa diária de 10.000 Unidades Fiscais de Referência – UFIRs.</w:t>
      </w:r>
    </w:p>
    <w:p>
      <w:pPr>
        <w:pStyle w:val="Normal"/>
        <w:widowControl/>
        <w:spacing w:lineRule="atLeast" w:line="38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80"/>
        <w:ind w:firstLine="2552"/>
        <w:jc w:val="both"/>
        <w:rPr>
          <w:sz w:val="24"/>
        </w:rPr>
      </w:pPr>
      <w:r>
        <w:rPr>
          <w:sz w:val="24"/>
        </w:rPr>
        <w:t>Ora, a Medida Provisória n.º 2.095-70, de 27 de dezembro de 2000, convertida na Lei federal n.º 10.522, de 19 de julho de 2002, extinguiu essa unidade de valor, de forma que a mesma não pode ser utilizada.</w:t>
      </w:r>
    </w:p>
    <w:p>
      <w:pPr>
        <w:pStyle w:val="Normal"/>
        <w:widowControl/>
        <w:spacing w:lineRule="atLeast" w:line="38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552"/>
        <w:jc w:val="both"/>
        <w:rPr/>
      </w:pPr>
      <w:r>
        <w:rPr>
          <w:sz w:val="24"/>
        </w:rPr>
        <w:t>Face ao exposto, posiciono-me contrariamente</w:t>
      </w:r>
      <w:r>
        <w:rPr>
          <w:b/>
          <w:sz w:val="24"/>
        </w:rPr>
        <w:t xml:space="preserve"> </w:t>
      </w:r>
      <w:r>
        <w:rPr>
          <w:sz w:val="24"/>
        </w:rPr>
        <w:t>à aprovação do artigo 2º do Projeto de lei n.º 333, de 2000, e, por conseqüência, favoravelmente ao veto parcial  oposto à propositura.</w:t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É o meu parecer.</w:t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2552"/>
        <w:jc w:val="both"/>
        <w:rPr>
          <w:sz w:val="24"/>
        </w:rPr>
      </w:pPr>
      <w:r>
        <w:rPr>
          <w:sz w:val="24"/>
        </w:rPr>
        <w:t>a) AFONSO LOBATO – Relator Especial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482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firstLine="482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48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lineRule="auto" w:line="360"/>
        <w:jc w:val="both"/>
        <w:rPr>
          <w:i/>
          <w:i/>
          <w:color w:val="C0C0C0"/>
          <w:sz w:val="18"/>
        </w:rPr>
      </w:pPr>
      <w:r>
        <w:rPr>
          <w:i/>
          <w:color w:val="C0C0C0"/>
          <w:sz w:val="18"/>
        </w:rPr>
      </w:r>
    </w:p>
    <w:p>
      <w:pPr>
        <w:pStyle w:val="Normal"/>
        <w:widowControl/>
        <w:spacing w:lineRule="auto" w:line="360"/>
        <w:jc w:val="both"/>
        <w:rPr>
          <w:i/>
          <w:i/>
          <w:color w:val="C0C0C0"/>
          <w:sz w:val="16"/>
        </w:rPr>
      </w:pPr>
      <w:r>
        <w:rPr>
          <w:i/>
          <w:color w:val="C0C0C0"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firstLine="48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ind w:firstLine="5812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8:01:00Z</dcterms:created>
  <dc:creator>Comissões1</dc:creator>
  <dc:description/>
  <dc:language>en-US</dc:language>
  <cp:lastModifiedBy>Alesp</cp:lastModifiedBy>
  <cp:lastPrinted>2002-02-22T10:44:00Z</cp:lastPrinted>
  <dcterms:modified xsi:type="dcterms:W3CDTF">2005-02-25T22:14:00Z</dcterms:modified>
  <cp:revision>3</cp:revision>
  <dc:subject/>
  <dc:title>PARECER Nº                 DE 1997</dc:title>
</cp:coreProperties>
</file>