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º   5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3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ldini Crespo, o projeto em epígrafe dá a denominação de “Frederico Oberdan Valente” ao viaduto situado no km 98,300 da Rodovia Raposo Tavares – SP 270, no Município de Sorocab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proposta pela Comissão de Constituição e Justiça (fls. 5)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"Dá denominação ao viaduto situado no km 98,300 da Rodovia Raposo Tavares – SP 270, no Município de Sorocaba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igo 1º – Passa a denominar-se ‘Frederico Oberdan Valente’ o viaduto situado no km 98,300 da Rodovia Raposo Tavares – SP 270, no Município de Sorocaba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Renato Simõe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8:00Z</dcterms:created>
  <dc:creator>Desconhecido</dc:creator>
  <dc:description/>
  <dc:language>en-US</dc:language>
  <cp:lastModifiedBy>SSC</cp:lastModifiedBy>
  <cp:lastPrinted>2005-02-24T19:30:00Z</cp:lastPrinted>
  <dcterms:modified xsi:type="dcterms:W3CDTF">2005-02-24T22:30:00Z</dcterms:modified>
  <cp:revision>10</cp:revision>
  <dc:subject/>
  <dc:title>PARECER N°                 , DE 1997</dc:title>
</cp:coreProperties>
</file>