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º  55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4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rge Caruso, o projeto em epígrafe dá a denominação de “José Olimpio Filho” ao trecho que dá acesso ao Município de Iepê, com início no km 7,8 da Rodovia Brigadeiro Eduardo Gomes – SP 457, naquele Municíp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proposto pela Comissão de Constituição e Justiça (fls. 3 e 4), o projet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"Dá denominação ao trecho que dá acesso ao Município de Iepê, com início no km 7,8 da Rodovia Brigadeiro Eduardo Gomes – SP 457, naquele Município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rtigo 1º – Passa a denominar-se ‘José Olimpio Filho’ o trecho que dá acesso ao Município de Iepê, com início no km 7,8 da Rodovia Brigadeiro Eduardo Gomes – SP 457, naquele Municípi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Roberto Engler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/02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enato Simões, José Zico Prado, Roberto Engler</w:t>
      </w:r>
    </w:p>
    <w:sectPr>
      <w:type w:val="nextPage"/>
      <w:pgSz w:w="11906" w:h="16838"/>
      <w:pgMar w:left="2160" w:right="180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49:00Z</dcterms:created>
  <dc:creator>Desconhecido</dc:creator>
  <dc:description/>
  <dc:language>en-US</dc:language>
  <cp:lastModifiedBy>SSC</cp:lastModifiedBy>
  <cp:lastPrinted>2005-02-24T19:45:00Z</cp:lastPrinted>
  <dcterms:modified xsi:type="dcterms:W3CDTF">2005-02-24T22:45:00Z</dcterms:modified>
  <cp:revision>7</cp:revision>
  <dc:subject/>
  <dc:title>PARECER N°                 , DE 1997</dc:title>
</cp:coreProperties>
</file>