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57 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404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nobre Deputado Vitor Sapienza, o projeto em epígrafe dá denominação ao trevo localizado no km 392 da Rodovia Raposo Tavare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de fls. 07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ao trevo localizado no km 392,598 da Rodovia Raposo Tavares – SP 270, no Município de Salto Grande.</w:t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‘Mário Marvulle’ o trevo localizado no km 392,598 da Rodovia Raposo Tavares – SP 270, no Município de Salto Grande.</w:t>
      </w:r>
    </w:p>
    <w:p>
      <w:pPr>
        <w:pStyle w:val="Normal"/>
        <w:ind w:left="2127" w:firstLine="8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firstLine="8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firstLine="8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Artigo 2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Renato Simões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4/02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, Renato Simões, José Zico Prado, Roberto Engler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2:31:00Z</dcterms:created>
  <dc:creator>Desconhecido</dc:creator>
  <dc:description/>
  <dc:language>en-US</dc:language>
  <cp:lastModifiedBy>SSC</cp:lastModifiedBy>
  <cp:lastPrinted>2005-02-24T19:47:00Z</cp:lastPrinted>
  <dcterms:modified xsi:type="dcterms:W3CDTF">2005-02-24T22:47:00Z</dcterms:modified>
  <cp:revision>4</cp:revision>
  <dc:subject/>
  <dc:title>PARECER N°                 , DE 1997</dc:title>
</cp:coreProperties>
</file>