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ab/>
        <w:tab/>
        <w:t>, DE 2003,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0255, de 2004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o nobre Deputado Edmir Chedid, o Projeto de Lei n.º 0255, de 2004, visa atribuir a denominação de “Agostinho José Rodrigues Torres” à passarela localizada no Km 19,450 da Rodovia Prof. João Hipólito Martins – SP 209, em Botucatu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 período correspondente às 51ª a 55ª Sessões Ordinárias (de 22/04 a 028/04/2004), a proposição não foi alvo de emendas ou substitutivo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tinuidade ao processo legislativo, a matéria veio a esta Comissão de Transportes e Comunicações para apreciação quanto ao mérito, conforme disposto no §11 do Artigo 31 do mesmo Regiment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o que compete a este Deputado, observamos que se trata de próprio estadual e que, segundo informações anexas da Divisão de Pesquisa Jurídica do Departamento de Documentação e Informática, a passarela em questão ainda não possui denominação patronímica, além de não haver em tramitação na Casa qualquer outro projeto com o mesmo objetiv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, sendo certo que o insigne homenageado é merecedor da láurea ora proposta, razão pela qual adotamos como nossos os argumentos já esposados anteriormente na justificativa do projeto em tela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vista disso, somos favoráveis à aprovação do Projeto de Lei nº 0255, de 2004, nos termos em que foi proposto, “ad referendum” do Plenár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ala das Comissões, em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EPUTADO GERALDO BISPO GÊ TENUT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96 170205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2-17T13:37:00Z</dcterms:modified>
  <cp:revision>2</cp:revision>
  <dc:subject/>
  <dc:title>{Natureza} ao {NaturezaMestre} Nº {nrLegislativo} de {nrAnoLegislativo} </dc:title>
</cp:coreProperties>
</file>