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PARECER Nº   13 ,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 COMISSÃO DE CONSTITUIÇÃO E JUSTIÇA, SOBRE O PROJETO DE LEI Nº 1277, DE 200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 xml:space="preserve">De autoria do nobre Deputado Ricardo Trípoli, o  Projeto de Lei nº 1277/2003 dá a denominação de “Décio de Moraes Ribeiro” à travessia existente sobre a Rodovia Adhemar Pereira de Barros, SP-342, em Espírito Santo do Pinhal. 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 xml:space="preserve">A proposição esteve em pauta no período correspondente às 160ª a 1ª Sessões Ordinárias, não tendo recebido emendas ou substitutivos. 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 xml:space="preserve">Encaminhada a esta Comissão de Constituição e Justiça para análise de sua juridicidade, constitucionalidade e legalidade, nos termos do § 1º do art. 31 da XI Consolidação do Regimento Interno, passo a fazê-lo na qualidade de Relator designado. 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Trata-se de matéria de natureza legislativa, não havendo qualquer reserva quanto à iniciativa, nos termos dos artigos 19, 21, inciso III e 24, “caput”, todos da Constituição Estadual. A  Divisão de Pesquisa Jurídica do Departamento de Documentação e Informação esclarece que não há lei denominando a referida travessia. Informa ainda que, como as instalações do Departamento de Estradas de Rodagem - DER sofreram, recentemente, um incêndio, não foi possível efetuar consulta junto àquele órgão sobre a correta localização da travessia.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>
          <w:rFonts w:eastAsia="Arial (W1)"/>
        </w:rPr>
        <w:t xml:space="preserve"> </w:t>
      </w:r>
      <w:r>
        <w:rPr/>
        <w:t>Faz-se necessária, para a adequação do Projeto à melhor técnica legislativa, a apresentação da seguinte emen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MEN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ê-se ao artigo 1º do Projeto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Artigo 1º - Passa a denominar-se “Décio de Moraes Ribeiro” a travessia existente sobre o km 200 da Rodovia Adhemar Pereira de Barros, SP-342, em Espírito Santo do Pinhal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ce ao exposto, o parecer é favorável ao Projeto de Lei nº 1277, de 2003, com a emenda sugerida neste parece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MAURO MENUCHI -  Relator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provado o parecer do relator favorável à proposição, com emenda.</w:t>
      </w:r>
    </w:p>
    <w:p>
      <w:pPr>
        <w:pStyle w:val="Normal"/>
        <w:spacing w:lineRule="auto" w:line="360"/>
        <w:rPr/>
      </w:pPr>
      <w:r>
        <w:rPr/>
        <w:t>Sala das Comissões, em 2/6/2004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ALEIA ROSSI – Presidente</w:t>
      </w:r>
    </w:p>
    <w:p>
      <w:pPr>
        <w:pStyle w:val="Normal"/>
        <w:jc w:val="center"/>
        <w:rPr/>
      </w:pPr>
      <w:r>
        <w:rPr/>
        <w:t>RICARDO TRIPOLI – VANDERLEI SIRAQUE – JOSÉ BITTENCOURT – CÉLIA LEÃO – BALEIA ROSSI – MAURO MENUCHI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2121 230404 1544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20:43:00Z</dcterms:created>
  <dc:creator>André Schaumburg</dc:creator>
  <dc:description>FPLF - Fundação Padre Leonel Franca</dc:description>
  <dc:language>en-US</dc:language>
  <cp:lastModifiedBy>ssc</cp:lastModifiedBy>
  <cp:lastPrinted>2004-04-23T15:47:00Z</cp:lastPrinted>
  <dcterms:modified xsi:type="dcterms:W3CDTF">2005-02-21T20:43:00Z</dcterms:modified>
  <cp:revision>2</cp:revision>
  <dc:subject/>
  <dc:title>{Natureza} ao {NaturezaMestre} Nº {nrLegislativo} de {nrAnoLegislativo} </dc:title>
</cp:coreProperties>
</file>