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ARECER n.º</w:t>
        <w:tab/>
        <w:t>14, DE 2005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Da Comissão de Transportes e Comunicações, sobre o Projeto de Lei N.º 1277, de 2003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e autoria do nobre Deputado Ricardo Trípoli, o Projeto de Lei n.º 1277, de 2003, visa atribuir a denominação de “Décio de Moraes Ribeiro” à travessia existente sobre a Rodovia Adhemar Pereira de Barros –SP 342, em Espírito Santo do Pinhal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do em pauta, nos termos do item 3, parágrafo único do Artigo 148 da XII Consolidação do Regimento Interno, no período correspondentes às 160ª a 1ª Sessões Ordinárias (de 10/12 a 03/02/2004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ncaminhado o projeto à Comissão de Constituição e Justiça, para manifestar-se quanto ao aspecto constitucional, legal e jurídico, conforme disposto no §1º do Artigo 31 do Regimento Consolidado, recebeu emenda com a finalidade de melhor adequar o texto da proposta à técnica legislativa perfilada nesta Cas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esta feita, os membros daquela Comissão opinaram favoravelmente à aprovação da propositura com a emenda nos termos em que foi apresentad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continuidade ao processo legislativo, a matéria veio a esta Comissão de Transporte e Comunicações para sua apreciação quanto ao mérito, conforme disposto no §11 do Artigo 31 do mesmo Regiment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cumprimento às formalidades legais, juntados os documentos necessários pelo próprio autor em face da Lei n.º 1.284, de 18 de abril de 1977, Artigo 1.º, incisos I e III e, no que compete a este Deputado, observamos que se trata de próprio estadual e que, segundo informações anexas da Divisão de Pesquisa Jurídica do Departamento de Documentação e Informática, à travessia não possui denominação patronímica, além de não haver em tramitação na Casa qualquer outro projeto com o mesmo objetiv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À vista disso, somos favoráveis à aprovação do Projeto de Lei nº 1277, de 2003, com a emenda sugerida pela Comissão de Constituição e Justiça. 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É, pois, o nosso parecer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)  GERALDO BISPO GÊ TENUTA  - Rela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Aprovado o projeto de lei, nos termos do parecer do relator “ad referendum” do Plenário .</w:t>
      </w:r>
    </w:p>
    <w:p>
      <w:pPr>
        <w:pStyle w:val="Normal"/>
        <w:spacing w:lineRule="auto" w:line="360"/>
        <w:rPr/>
      </w:pPr>
      <w:r>
        <w:rPr/>
        <w:t>Sala das Comissões, em 16/2/200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DRIGO GARCIA – President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GERALDO BISPO GE TENUTA – JOÃO CARAMEZ – SAID MOURAD – JOSÉ ZICO PRADO – FAUSTO FIGUEIRA – RODRIGO GARCI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283 180604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52:00Z</dcterms:created>
  <dc:creator>André Schaumburg</dc:creator>
  <dc:description>FPLF - Fundação Padre Leonel Franca</dc:description>
  <dc:language>en-US</dc:language>
  <cp:lastModifiedBy>ssc</cp:lastModifiedBy>
  <dcterms:modified xsi:type="dcterms:W3CDTF">2005-02-21T20:52:00Z</dcterms:modified>
  <cp:revision>2</cp:revision>
  <dc:subject/>
  <dc:title>{Natureza} ao {NaturezaMestre} Nº {nrLegislativo} de {nrAnoLegislativo} </dc:title>
</cp:coreProperties>
</file>