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Arial (W1)"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 22 , DE 200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A COMISSÃO DE CONSTITUIÇÃO E JUSTIÇA, SOBRE O PROJETO DE LEI Nº 428, DE 200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</w:t>
      </w:r>
      <w:r>
        <w:rPr>
          <w:sz w:val="24"/>
        </w:rPr>
        <w:t>De autoria do Deputado Roberto Engler, o projeto em epígrafe tem por objetivo denominar de "Paolo Di Giorgio " o  dispositivo de acesso ao Município de Barrinha, situado no km 106 da Rodovia Carlos Tonanni – SP 333, em Jaboticab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91.ª a 95.ª Sessões Ordinárias, de 21 a 25/06/04, não tendo recebido emendas ou substitutivos.</w:t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Na seqüência, o projeto foi encaminhado a esta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      Segundo informações prestadas pela Divisão de Pesquisa Jurídica desta Casa, não há lei denominando o referido dispositivo de acesso ao Município de Barrinh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</w:t>
      </w:r>
      <w:r>
        <w:rPr>
          <w:sz w:val="24"/>
        </w:rPr>
        <w:t>Desta forma, a propositura atende aos aspectos que cabe a esta Comissão analisar, razão pela qual manifestamo-nos favoravelmente ao Projeto de lei n.º 428, de 200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                  </w:t>
      </w:r>
      <w:r>
        <w:rPr>
          <w:sz w:val="24"/>
        </w:rPr>
        <w:t>É o nosso  parec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a)  VALDOMIRO LOPES -</w:t>
      </w:r>
      <w:r>
        <w:rPr>
          <w:sz w:val="24"/>
        </w:rPr>
        <w:t xml:space="preserve">   </w:t>
      </w:r>
      <w:r>
        <w:rPr>
          <w:sz w:val="28"/>
        </w:rPr>
        <w:t>Relator</w:t>
      </w:r>
      <w:r>
        <w:rPr>
          <w:sz w:val="24"/>
        </w:rPr>
        <w:tab/>
        <w:t xml:space="preserve">                                                                                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/12/200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ARDO TRIPOLI – Presidente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ARDO TRIPOLI – BALEIA ROSSI – JOSÉ BITTENCOURT – VALDOMIRO LOPES – AFONSO LOBA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700 240904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28:00Z</dcterms:created>
  <dc:creator>André Schaumburg</dc:creator>
  <dc:description>FPLF - Fundação Padre Leonel Franca</dc:description>
  <dc:language>en-US</dc:language>
  <cp:lastModifiedBy>SSC</cp:lastModifiedBy>
  <dcterms:modified xsi:type="dcterms:W3CDTF">2005-02-21T21:28:00Z</dcterms:modified>
  <cp:revision>2</cp:revision>
  <dc:subject/>
  <dc:title>{Natureza} ao {NaturezaMestre} Nº {nrLegislativo} de {nrAnoLegislativo} </dc:title>
</cp:coreProperties>
</file>