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  <w:sz w:val="26"/>
        </w:rPr>
      </w:pPr>
      <w:r>
        <w:rPr/>
        <w:t>PARECER N.º  23, DE 2005</w:t>
      </w:r>
    </w:p>
    <w:p>
      <w:pPr>
        <w:pStyle w:val="TextBody"/>
        <w:rPr/>
      </w:pPr>
      <w:r>
        <w:rPr/>
        <w:t>Da Comissão de Transportes e Comunicações, sobre o Projeto de Lei n.º 0428,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firstLine="1701"/>
        <w:rPr>
          <w:sz w:val="26"/>
        </w:rPr>
      </w:pPr>
      <w:r>
        <w:rPr>
          <w:sz w:val="26"/>
        </w:rPr>
        <w:t>De autoria do Deputado Roberto Engler, o Projeto de Lei n.º 0428, de 2004, tem por objetivo atribuir a denominação de “Paolo Di Giorgio” ao dispositivo de acesso ao Município de Barrinha, situado no Km. 106 da Rodovia Carlos Tonanni – SP-333, em Jaboticab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/>
      </w:pPr>
      <w:r>
        <w:rPr/>
        <w:t>Em pauta, nos termos do item 3, parágrafo único do Artigo 148, da XII Consolidação do Regimento Interno, nos dias correspondentes às 91ª à 95ª Sessões Ordinárias da 15.ª Legislatura, período este compreendido entre os dias 21 e 25/06/04, a proposição não recebeu emendas ou de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caminhado o Projeto à Comissão de Constituição e Justiça para manifestar-se quanto ao aspecto constitucional, legal e jurídico, nos termos do § 1º do Artigo 31 do Regimento Consolidado, aquele colegiado opinou favoravelmente à aprovação da propositura nos termos em que foi apresent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continuidade ao processo legislativo, a matéria veio a esta Comissão de Transportes e Comunicações para sua apreciação quanto ao mérito, conforme disposto no § 11 do Artigo 31 do mesmo Regi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/>
        <w:t>Inicialmente, é de se observar que se trata de próprio estadual e que, segundo consta no Parecer da Comissão de Constituição e Justiça às fls. 06/07, com base em informações prestadas pela Divisão de Pesquisa Jurídica desta Casa, não possui denominação patronímica, além de não haver em tramitação na Casa qualquer outro projeto com o mesmo objetivo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ssim, quanto ao mérito, pela simples leitura da justificativa, não há óbices à aprovação do projeto em tela, sendo justa a homenagem pretendi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vista disso, somos favoráveis à aprovação do Projeto de Lei n.º 0428, de 2004, “ad referendum” do Plenário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none"/>
        </w:rPr>
        <w:t>a) JOÃO CARAMEZ - Rela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rojeto de lei, nos termos do parecer do relator, “ad referendum” do Plenári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6/2/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DRIGO GARCIA – President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DRIGO GARCIA – SAID MOURAD – GERALDO BISPO GE TENUTA – JOSÉ ZICO PRADO – JOÃO CARAMEZ – FAUSTO FIGUEIRA – GERALDO LOPES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2190 161204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38:00Z</dcterms:created>
  <dc:creator>André Schaumburg</dc:creator>
  <dc:description>FPLF - Fundação Padre Leonel Franca</dc:description>
  <dc:language>en-US</dc:language>
  <cp:lastModifiedBy>SSC</cp:lastModifiedBy>
  <dcterms:modified xsi:type="dcterms:W3CDTF">2005-02-21T21:38:00Z</dcterms:modified>
  <cp:revision>2</cp:revision>
  <dc:subject/>
  <dc:title>{Natureza} ao {NaturezaMestre} Nº {nrLegislativo} de {nrAnoLegislativo} </dc:title>
</cp:coreProperties>
</file>