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RECER n.º</w:t>
        <w:tab/>
        <w:t>19, DE 2005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Da Comissão de Transportes e Comunicações, sobre o Projeto de Lei n.º 0133, de 2003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 lavra do nobre Deputado Celino Cardoso, o Projeto de Lei n.º 0133, de 2003, visa atribuir a denominação de “Durvalino Manoel da Silva”  ao viaduto do Km 178,5 da Rodovia SP-225, que liga o Município de Igaraçu do Tietê à Fazenda do Bosque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do em pauta, nos termos do item 3, parágrafo único do Artigo 148 da XII Consolidação do Regimento Interno, no período correspondente às 9ª a 13ª Sessões Ordinárias da 15ª Legislatura (de 27/03 a 2/04/2003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para exarar o competente parecer, aquele Colegiado opinou favoravelmente à aprovação do proje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ontinuidade ao processo legislativo, a matéria veio a esta Comissão de Transportes e Comunicações para apreciação quanto ao mérito, conforme disposto no §11 do Artigo 31 do mesmo Regimento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m cumprimento às formalidades legais, juntados os documentos necessários pelo próprio autor em face da Lei n.º 1.284, de 18 de abril de 1977, Artigo 1.º, incisos I e III e, no que compete a este Deputado, observamos que se trata de próprio estadual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vista disso, somos favoráveis à aprovação do Projeto de Lei nº 0133, de 2003, nos termos em que foi proposto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) GERALDO BISPO GÊ TENUTA -  Relat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rojeto de lei, nos termos do parecer do relator, “ad referendum” do Plenári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16/2/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DRIGO GARCIA – 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DRIGO GARCIA – SAID MOURAD – GERALDO BISPO GE TENUTA – JOSÉ ZICO PRADO – JOÃO CARAMEZ – FAUSTO FIGUEIRA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289 180604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44:00Z</dcterms:created>
  <dc:creator>André Schaumburg</dc:creator>
  <dc:description>FPLF - Fundação Padre Leonel Franca</dc:description>
  <dc:language>en-US</dc:language>
  <cp:lastModifiedBy>SSC</cp:lastModifiedBy>
  <dcterms:modified xsi:type="dcterms:W3CDTF">2005-02-21T21:44:00Z</dcterms:modified>
  <cp:revision>2</cp:revision>
  <dc:subject/>
  <dc:title>{Natureza} ao {NaturezaMestre} Nº {nrLegislativo} de {nrAnoLegislativo} </dc:title>
</cp:coreProperties>
</file>