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ARECER Nº  20          ,DE 2005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169, de 2004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a nobre Deputada Célia Leão, o projeto em epígrafe pretende tornar obrigatória a fixação de placas (ou similar) educativas nos terminais de ônibus e estações dos metrôs contendo informações padronizadas sobre prevenção de acidentes envolvendo pedestres e usuários do serviço estadual de transporte de passageir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35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39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26 a 01/04/04, não tendo recebido  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 e Justiça, para analisá-lo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te órgão técnico, verificamos que a matéria é de natureza legislativa e, quanto ao poder de iniciativa, de competência concorrente, nos termos do artigo 24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da Constituição Estadual, combinado com os artigos 145, </w:t>
      </w:r>
      <w:r>
        <w:rPr>
          <w:i/>
          <w:sz w:val="24"/>
        </w:rPr>
        <w:t xml:space="preserve">caput, </w:t>
      </w:r>
      <w:r>
        <w:rPr>
          <w:sz w:val="24"/>
        </w:rPr>
        <w:t>e 146, III, ambos do Regimento Interno Consolidado.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Ante o exposto, somos favoráveis ao Projeto de lei nº 169, de 2004. </w:t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 xml:space="preserve">ALBERTO “TURCO LOCO” HIAR - </w:t>
      </w:r>
      <w:r>
        <w:rPr>
          <w:sz w:val="24"/>
        </w:rPr>
        <w:t xml:space="preserve"> RELATOR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Aprovado o parecer do relator favorável à proposição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Sala das Comissões, em 4/8/200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icardo Trípoli – Presidente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Ricardo Trípoli – José Bittencourt – Vanderlei Siraque – Afonso Lobato – Baleia Rossi – Enio Tatto.</w:t>
      </w:r>
    </w:p>
    <w:p>
      <w:pPr>
        <w:pStyle w:val="Heading1"/>
        <w:numPr>
          <w:ilvl w:val="0"/>
          <w:numId w:val="0"/>
        </w:numPr>
        <w:ind w:left="3540" w:firstLine="708"/>
        <w:jc w:val="left"/>
        <w:rPr>
          <w:rFonts w:eastAsia="Arial (W1)"/>
          <w:sz w:val="24"/>
          <w:u w:val="none"/>
        </w:rPr>
      </w:pPr>
      <w:r>
        <w:rPr>
          <w:rFonts w:eastAsia="Arial (W1)"/>
          <w:sz w:val="24"/>
          <w:u w:val="none"/>
        </w:rPr>
        <w:t xml:space="preserve">                        </w:t>
      </w:r>
    </w:p>
    <w:p>
      <w:pPr>
        <w:pStyle w:val="Normal"/>
        <w:spacing w:lineRule="auto" w:line="240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273 240504 16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pica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1:46:00Z</dcterms:created>
  <dc:creator>André Schaumburg</dc:creator>
  <dc:description>FPLF - Fundação Padre Leonel Franca</dc:description>
  <dc:language>en-US</dc:language>
  <cp:lastModifiedBy>ssc</cp:lastModifiedBy>
  <dcterms:modified xsi:type="dcterms:W3CDTF">2005-02-21T21:46:00Z</dcterms:modified>
  <cp:revision>2</cp:revision>
  <dc:subject/>
  <dc:title>{Natureza} ao {NaturezaMestre} Nº {nrLegislativo} de {nrAnoLegislativo} </dc:title>
</cp:coreProperties>
</file>