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ARECER n.º 21, DE 2005,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Da Comissão de Transportes e Comunicações, sobre o Projeto de Lei n.º 0169, de 2004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e autoria da nobre Deputada Célia Leão, o Projeto de Lei n.º 0169, de 2004, visa tornar obrigatória a fixação de placas (ou similar) educativas nos terminais de ônibus e estações do metrô contendo informações padronizadas sobre a prevenção de acidentes envolvendo pedestres e usuários do serviço estadual de transporte de passageir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Quando em pauta, nos termos do item 3, parágrafo único do Artigo 148 da XII Consolidação do Regimento Interno, no período correspondente às 35ª a 39ª Sessões Ordinárias da 15ª Legislatura (de 26 a 01/04/2004), a proposição não recebeu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ncaminhado o projeto à Comissão de Constituição e Justiça, para manifestar-se quanto ao aspecto constitucional, legal e jurídico, conforme disposto no §1º do Artigo 31 do Regimento Consolidado, aquele colegiado manifestou-se favoravelmente à aprovação do projeto nos moldes em que foi apresentad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m continuidade ao processo legislativo, a matéria veio a esta Comissão de Transportes e Comunicações para sua apreciação quanto ao mérito, conforme disposto no §11 do Artigo 31 do mesmo Regimento, o que passamos a fazer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Observamos tratar-se de assunto cuja competência é inerente a esta Comissão e nesta ocasião vimos oportuna e conveniente a propositura por ser de interesse público, na medida em que visa a segurança dos usuários do transporte metroviário bem como dos terminais de ônibus a ele interligados, informando-os dos riscos em desobedecer a sinalização de trânsito. 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ssim, quanto ao mérito propriamente, não há qualquer óbice à aprovação do projeto em tel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À vista disso, somos favoráveis à aprovação do Projeto de Lei nº 00169, de 2004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, pois, o nosso parecer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JOÃO CARAMEZ – Relator</w:t>
      </w:r>
    </w:p>
    <w:p>
      <w:pPr>
        <w:pStyle w:val="Header"/>
        <w:tabs>
          <w:tab w:val="clear" w:pos="4419"/>
          <w:tab w:val="clear" w:pos="8838"/>
        </w:tabs>
        <w:ind w:left="1416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provado o parecer do relator favorável à proposição.</w:t>
      </w:r>
    </w:p>
    <w:p>
      <w:pPr>
        <w:pStyle w:val="Header"/>
        <w:tabs>
          <w:tab w:val="clear" w:pos="4419"/>
          <w:tab w:val="clear" w:pos="8838"/>
        </w:tabs>
        <w:ind w:left="1416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Sala das Comissões, em 16/2/2005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Rodrigo Garcia – Presidente</w:t>
      </w:r>
    </w:p>
    <w:p>
      <w:pPr>
        <w:pStyle w:val="Header"/>
        <w:tabs>
          <w:tab w:val="clear" w:pos="4419"/>
          <w:tab w:val="clear" w:pos="8838"/>
        </w:tabs>
        <w:ind w:left="1416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Geraldo Lopes – Said Mourad – Geraldo Bispo Ge Tenuta – José Zico Prado – João Caramez – Fausto Figueira – Rodrigo Garcia.</w:t>
      </w:r>
    </w:p>
    <w:p>
      <w:pPr>
        <w:pStyle w:val="Header"/>
        <w:tabs>
          <w:tab w:val="clear" w:pos="4419"/>
          <w:tab w:val="clear" w:pos="8838"/>
        </w:tabs>
        <w:rPr>
          <w:rFonts w:eastAsia="Arial (W1)"/>
        </w:rPr>
      </w:pPr>
      <w:r>
        <w:rPr>
          <w:rFonts w:eastAsia="Arial (W1)"/>
        </w:rPr>
        <w:t xml:space="preserve">                                        </w:t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543 260804 13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50:00Z</dcterms:created>
  <dc:creator>André Schaumburg</dc:creator>
  <dc:description>FPLF - Fundação Padre Leonel Franca</dc:description>
  <dc:language>en-US</dc:language>
  <cp:lastModifiedBy>ssc</cp:lastModifiedBy>
  <cp:lastPrinted>2004-08-26T13:37:00Z</cp:lastPrinted>
  <dcterms:modified xsi:type="dcterms:W3CDTF">2005-02-21T21:50:00Z</dcterms:modified>
  <cp:revision>2</cp:revision>
  <dc:subject/>
  <dc:title>{Natureza} ao {NaturezaMestre} Nº {nrLegislativo} de {nrAnoLegislativo} </dc:title>
</cp:coreProperties>
</file>