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ECER Nº   30 , DE 2005 </w:t>
      </w:r>
    </w:p>
    <w:p>
      <w:pPr>
        <w:pStyle w:val="Normal"/>
        <w:rPr/>
      </w:pPr>
      <w:r>
        <w:rPr/>
        <w:t>DA COMISSÃO DE CONSTITUIÇÃO E JUSTIÇA, SOBRE O PROJETO DE LEI Nº 518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Arnaldo Jardim, o  Projeto de Lei nº 518/2004 dá a denominação de “Cláudio Polato” à passarela localizada no km 167,885  da Rodovia SP-261, em Boracé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ção esteve em pauta no período correspondente às 116ª a 120ª Sessões Ordinárias, não tendo recebido emendas ou substitu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matéria de natureza legislativa, não havendo qualquer reserva quanto à iniciativa, nos termos dos artigos 19, 21, inciso III e 24, “caput”, todos da Constituição Estadual. A  Divisão de Pesquisa Jurídica do Departamento de Documentação e Informação esclarece que o próprio em questão não possui ainda denominação patroním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o parecer é favorável ao Projeto de Lei nº 518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URO MENUCH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8/12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cardo Trí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ípoli – José Bittencourt – Mauro Menuchi – Vanderlei Siraque – Baleia Rossi – Valdomiro L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358 241104 18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16:00Z</dcterms:created>
  <dc:creator>André Schaumburg</dc:creator>
  <dc:description>FPLF - Fundação Padre Leonel Franca</dc:description>
  <dc:language>en-US</dc:language>
  <cp:lastModifiedBy>ssc</cp:lastModifiedBy>
  <dcterms:modified xsi:type="dcterms:W3CDTF">2005-02-22T19:16:00Z</dcterms:modified>
  <cp:revision>2</cp:revision>
  <dc:subject/>
  <dc:title>{Natureza} ao {NaturezaMestre} Nº {nrLegislativo} de {nrAnoLegislativo} </dc:title>
</cp:coreProperties>
</file>