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31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1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rnaldo Jardim, o projeto em epígrafe dá a denominação de “Cláudio Polato” à passarela localizada no km 167,885, da Rodovia SP 261, no Município de Boracéia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a XII da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mos a matéria, verificamos que o senhor Cláudio Polato, natural de Boracéia, sempre demonstrou seu interesse pelos problemas sociais e lutou para o desenvolvimento do Municíp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o exame do assunto, assim como da justificativa apresentada pelo autor, constatamos que a personalidade em questão mostrou-se um líder comunitário nato e iniciou-se precocemente na vida política, sendo eleito para o cargo de Vereador.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, portanto, que o homenageado foi um cidadão atuante e preocupado com as causas sociais, motivos pelos quais não podemos deixar de apoiar a propositura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518, de 2004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GERALDO LOPES – Relator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, “ad referendum” do plenári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6/2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odrigo Garcia 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/>
      </w:pPr>
      <w:r>
        <w:rPr/>
        <w:t>Rodrigo Garcia – Geraldo Bispo Ge Tenuta – João Caramez – Said Mourad – José Zico Prado – Fausto Figueira – Geraldo Lopes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2:00Z</dcterms:created>
  <dc:creator>alesp</dc:creator>
  <dc:description/>
  <dc:language>en-US</dc:language>
  <cp:lastModifiedBy>ssc</cp:lastModifiedBy>
  <cp:lastPrinted>2004-12-16T16:52:00Z</cp:lastPrinted>
  <dcterms:modified xsi:type="dcterms:W3CDTF">2005-02-22T19:22:00Z</dcterms:modified>
  <cp:revision>2</cp:revision>
  <dc:subject/>
  <dc:title>PARECER N°                 , DE 2001</dc:title>
</cp:coreProperties>
</file>