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ARECER Nº  26 ,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CONSTITUIÇÃQ E JUSTIÇA, sobre o Projeto de lei nº 325, de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Arnaldo Jardim, o projeto em epígrafe dá a denominação de “Walter Eduardo Pereira Avancini” à rotatória localizada no km 238 da Rodovia SP-340, no Município de Casa Branc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os termos regimentais, o projeto esteve em pauta nos dias correspondentes às 67ª a 71ª Sessões Ordinárias (de 14 a 20/05/04)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a esta Comissão de Constituição e Justiça, para ser apreciado no seu aspecto constitucional, legal e jurídico, consoante o que dispõe o § 1º do artigo 31 do Regimento Interno consolid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condição de relator designado por este órgão, verificamos que o autor pretende homenagear a memória do senhor Walter Eduardo Pereira Avancini, ofertando o seu patronímico à rotatória localizada no km 238 da Rodovia SP-340, no Município de Casa Branc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o exame do assunto, verifica-se que a matéria é de natureza legislativa e, quanto à iniciativa, de competência concorrente, nos termos dos artigos 19, 21 e 24, “caput”, da Constituição do Estado, combinados com o inciso III do artigo 146 do Regimento Interno da Assembléia, nada havendo, sob este aspecto, que impeça a aprovação do projet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o ponto de vista da legalidade, constatamos que a iniciativa encontra-se em consonância com as disposições presentes na Lei nº 1284, de 1977, que dispõe sobre a denominação de prédios, rodovias e repartições públicas, com suas alterações posterior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325, de 200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AFONSO  LOBATO</w:t>
      </w:r>
      <w:r>
        <w:rPr/>
        <w:t xml:space="preserve"> – Relator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Aprovado o parecer do relator favorável à proposição.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rPr>
          <w:rFonts w:ascii="Arial (W1)" w:hAnsi="Arial (W1)" w:cs="Arial (W1)"/>
          <w:sz w:val="20"/>
        </w:rPr>
      </w:pPr>
      <w:r>
        <w:rPr/>
        <w:t>Sala das Comissões, em 1/12/2004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sz w:val="20"/>
        </w:rPr>
      </w:pPr>
      <w:r>
        <w:rPr/>
        <w:t>Ricardo Trípoli – Presidente</w:t>
      </w:r>
    </w:p>
    <w:p>
      <w:pPr>
        <w:pStyle w:val="Normal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TextBodyIndent"/>
        <w:jc w:val="both"/>
        <w:rPr/>
      </w:pPr>
      <w:r>
        <w:rPr/>
        <w:t>Ricardo Trípoli – José Bittencourt – Vanderlei Siraque – Baleia Rossi – Valdomiro Lopes.</w:t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91"/>
        </w:tabs>
        <w:ind w:left="2091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7:00Z</dcterms:created>
  <dc:creator>jjcosta</dc:creator>
  <dc:description/>
  <dc:language>en-US</dc:language>
  <cp:lastModifiedBy>ssc</cp:lastModifiedBy>
  <cp:lastPrinted>2004-06-22T18:18:00Z</cp:lastPrinted>
  <dcterms:modified xsi:type="dcterms:W3CDTF">2005-02-22T19:27:00Z</dcterms:modified>
  <cp:revision>2</cp:revision>
  <dc:subject/>
  <dc:title>PARECER Nº                   , DE 2004 </dc:title>
</cp:coreProperties>
</file>