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</w:rPr>
      </w:pPr>
      <w:r>
        <w:rPr/>
        <w:t>PARECER Nº   28 , DE 2005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 xml:space="preserve">Da COMISSÃO DE CONSTITUIÇÃQ E JUSTIÇA, sobre o Projeto de lei nº 339, de 2004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De iniciativa do nobre Deputado Arnaldo Jardim, o projeto em epígrafe dá a denominação de “Maria Hortência de Barros Corrêa” à rotatória localizada no km 237 da Rodovia SP-340, no Município de Casa Branc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Nos termos regimentais, o projeto esteve em pauta nos dias correspondentes às 70ª a 74ª Sessões Ordinárias (de 19 a 25/05/04), não tendo recebido emendas ou substitutiv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A seguir, o projeto foi encaminhado a esta Comissão de Constituição e Justiça, para ser apreciado no seu aspecto constitucional, legal e jurídico, consoante o que dispõe o § 1º do artigo 31 do Regimento Interno consolida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Na condição de relator designado por este órgão, verificamos que o autor pretende homenagear a memória da senhora Maria Hortência de Barros Corrêa, ofertando o seu patronímico à rotatória localizada no km 237 da Rodovia SP-340, no Município de Casa Branc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Do exame do assunto, verifica-se que a matéria é de natureza legislativa e, quanto à iniciativa, de competência concorrente, nos termos dos artigos 19, 21 e 24, “caput”, da Constituição do Estado, combinados com o inciso III do artigo 146 do Regimento Interno da Assembléia, nada havendo, sob este aspecto, que impeça a aprovação do projet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Do ponto de vista da legalidade, constatamos que a iniciativa encontra-se em consonância com as disposições presentes na Lei nº 1284, de 1977, que dispõe sobre a denominação de prédios, rodovias e repartições públicas, com suas alterações posteriore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Ante o exposto, somos pela aprovação do Projeto de lei nº 339, de 2004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a)   VALDOMIRO  LOPES -  Relator                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Aprovado o parecer do relator favorável à proposição.</w:t>
      </w:r>
    </w:p>
    <w:p>
      <w:pPr>
        <w:pStyle w:val="TextBodyIndent"/>
        <w:ind w:left="1416" w:hanging="0"/>
        <w:rPr/>
      </w:pPr>
      <w:r>
        <w:rPr/>
        <w:t>Sala das Comissões, em 1/12/2004</w:t>
      </w:r>
    </w:p>
    <w:p>
      <w:pPr>
        <w:pStyle w:val="TextBodyIndent"/>
        <w:ind w:left="1416" w:hanging="0"/>
        <w:rPr/>
      </w:pPr>
      <w:r>
        <w:rPr/>
        <w:t>a) RICARDO TRIPOLI – Presidente</w:t>
      </w:r>
    </w:p>
    <w:p>
      <w:pPr>
        <w:pStyle w:val="TextBodyIndent"/>
        <w:ind w:left="1416" w:hanging="0"/>
        <w:rPr/>
      </w:pPr>
      <w:r>
        <w:rPr/>
        <w:t>RICARDO TRIPOLI – BALEIA ROSSI  - JOSÉ BITTENCOURT – VALDOMIRO LOPES – AFONSO LOBAT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49 250604 16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8:00Z</dcterms:created>
  <dc:creator>André Schaumburg</dc:creator>
  <dc:description>FPLF - Fundação Padre Leonel Franca</dc:description>
  <dc:language>en-US</dc:language>
  <cp:lastModifiedBy>ssc</cp:lastModifiedBy>
  <dcterms:modified xsi:type="dcterms:W3CDTF">2005-02-22T19:18:00Z</dcterms:modified>
  <cp:revision>2</cp:revision>
  <dc:subject/>
  <dc:title>{Natureza} ao {NaturezaMestre} Nº {nrLegislativo} de {nrAnoLegislativo} </dc:title>
</cp:coreProperties>
</file>